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41692405A03A9F52EFBF010562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41692405A03A9F52EFBF010562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pm6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mmbrkuJrmmK/msZ/oi4/nnIHliJvlip7ovoPml6njgIHovoPlhbf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vbHlk43lipvnmoTnrqHnkIbpob7pl67lhazlj7jvvIzlnKjkuJrlhoXmnInnm7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lipvjgII8L3A+PHA+5YWs5Y+45Yib56uL5LqOMTk5NuW5tO+8jOeUseWbv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QhuiuuuS4juWunui3tee7j+mqjOeahOeuoeeQhuS4k+WutuOAgeiBjOS4m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vumXrue7hOaIkOOAguWFrOWPuOaIkOerizIw5aSa5bm05p2l77yM5aeL57uI5Lul4oC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t5aSW566h55CG5pm65oWn77yM6Kej5Yaz5LyB5Lia5a6e6ZmF6Zeu6aKY4oCd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Z2a5oyB4oCc5a6i5oi355qE5oiQ5Yqf5omN5piv5oiR5Lus55qE5oiQ5Yqf4oC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bey5oiQ5Yqf5Li65pWw55m+5a625LyB5Lia5o+Q5L6b5LqG5oiY55W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ZWG5Lia5qih5byP6K6+6K6h5LyY5YyW44CB6ZuG5Zui566h5o6n6K6+6K6h44C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O5rWB56iL5qKz55CG5LyY5YyW6K6+6K6h44CB5Lq65Yqb6LWE5rqQ44CB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Sn6KeE5qih5a6a5Yi25YyW5Lq65omN5Z+55YW75bel56iL562J57u85ZCI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N5Yqh5LiO6JC95Zyw5a6e5pa96L6F5a+844CCPC9wPjxwPuS4nOaWueaZuu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zIw5aSa5bm05p2l77yM5Zyo566h55CG56CU56m25LiO5oCd5oOz5LiK5o+Q5Ye6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yW5YaN6YCg4oCd55qE5LyB5Lia5Y+Y6Z2p5oCd5oOz5LiO5ZKo6K+i5pa55rOV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77yM5Lic5pa55pm65Lia55Sx5Y2V5LiA55qE5ZKo6K+i5pyN5Yqh5ZWG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uG5ZKo6K+i44CB5Z+56K6t5LiO5Lq65omN5LiJ5L2N5LiA5L2T55qE57u85ZC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Z+56K6t5pyN5Yqh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np5LTU1NjgyNi5odG1sIj5odHRwczovL2RxY20ubmV0L3dlbmFuL2RmenktNTU2OD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41692405A03A9F52EFBF010562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