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06ACF7C37403C727059C3B99C5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06ACF7C37403C727059C3B99C5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2O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ozln6Dpq5jljY7nlLXlrZD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qV6LWEMS415Lq/5YWD44CCPC9wPjxwPuWFrOWPuOWdkOiQveS6juiajOWfoOW4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6p+S4muWbreWMuu+8jOWNoOWcsOmdouenrzgw5L2Z5Lqp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oGv5Y+R6L6+57Sn6Z2g5reu5rKz77yM6auY6YCf5YWs6Lev5Y2X5YyX6LSv56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2X56uZ6Led5YWs5Y+45Y2B5Lmd5YWs6YeM77yM6L+e5o6l6ZW/5LiJ6KeS44C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yv+a1t+S4juWMl+aWueWfjuW4guOAguWFrOWPuOeOsOW3sumAmui/h0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lkoxJU08xNDAwMeeOr+Wig+euoeeQhuS9k+ezuyDorqTor4H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6KKr6K6k5a6a5Li65Zu95a626auY5paw5oqA5pyv5LyB5Lia77yM5bm25Lq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guaWsOS4ieadv++8jOiCoeelqOS7o+egge+8mjgzMzA2M+OAgjwvcD48cD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JPkuJrnmoTnoJTlj5HjgIHplIDllK7jgIHliLbpgKDlm6LpmJ/lkoz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nq63or5rmnI3liqHkuo5MQ0TmtrLmmbbmmL7npLrooYzkuJrjgIL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FMQ0TnlJ/kuqfnur/lubTkuqfph48xODDkuIfnu4TjgILkuLvopoHkuqflk4HmnIl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TuOAgSBTVE7jgIFGU1RO44CBVkHlj4pDT0fjgIFDT0LnrYnjgILnibnoibLkuqflk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ovjgIHkvY7lip/ogJfjgIHotoXkvY7muKnjgIHluKbmuKnooaXnmoTmtrLmmbbmmL7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lubbnoJTlj5Hlh7rkuIDns7vliJfpgILnlKjkuo7nlLXlipvjgIHnhaTnn7/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m73pmLLnrYnooYzkuJrnmoTpq5jnqLPlrprmgKfkuqflk4HjgIL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ip7lhazjgIHph5Hono3jgIHpgJrkv6HjgIHlrrbnlKjnlLXlmajjgIH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ogIPli6TnpoHpl6jjgIHlgaXouqvlmajmnZDjgIHku6rlmajku6rooajjgI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rr7lpIfnrYnjgII8L3A+PHA+5Ye66Imy5ZOB6LSo44CB5LyY6LSo5pyN5Yqh44CB5pyJ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Lu35qC85piv6auY5Y2O55S15a2Q5rC45oGS55qE6L+95rGC44CC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Ieq5by65LiN5oGv44CB6L+95rGC5Ye66Imy55qE5LyY6Imv5Lyg57uf77yM5L6d6Z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57Sv55qE5oqA5pyv44CB57uP6aqM5LyY5Yq/5Y+K5a6M5ZaE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i655So5oi35o+Q5L6b5oCn5Lu35q+U5pu05aW955qE5Lqn5ZOB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aGR6LTQwNjI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oZHotNDA2Mj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06ACF7C37403C727059C3B99C5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