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4:2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092D96651CA61D5938CABE1E7A0A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92D96651CA61D5938CABE1E7A0A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b6J6N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s5vono3np5HmioDmnInpmZDlhazlj7jmmK/lm73lhoXkuIDlrrbov57nu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K3lm73kv6HpgJrpmaLlkozlm73nnaPlsYDpgJrkv6Hkv6Hmga/kuK3lv4PkuKT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lhajpg6jlip/og73jgIHmgKfog73mtYvor5XnmoTljLrlnZfpk77lupXlsYL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lYbvvIzov5jlkIzml7bmi6XmnInljLrlnZfpk77ooYzkuJpJU085MDAx5Y+KSUVD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m73pmYXorqTor4HjgII8L3A+PHA+5rOb6J6N56eR5oqA55qE4oCc6JyC5bei6ZO+4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p6E5bu6QmFhU+WxgueahOWMuuWdl+mTvueahOS6keacjeWKoeW5s+WPsO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QreW7uuengeacieWMuuWdl+mTvueOr+Wig++8jOW4ruWKqUlEQ+WPiuS6keiuoeeu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WunueOsOWMuuWdl+mTvuS6keacjeWKoe+8jOaPkOS+m+WMuuWdl+mTvueahOihjOS4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OAguazm+iejeenkeaKgOS4uumTtuihjOOAgeS/nemZqeOAgeWGnOS4m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OAgeWoseS5kOetieS4jeWQjOihjOS4muaPkOS+m+aVsOWtl+i1hOS6p+S6pOaYk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e7k+eul+OAgei0uOaYk+iejei1hOaWueahiO+8jOS/g+i/m+e7j+a1juaooeW8j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O+8jOS4juWQhOihjOS4muiBlOaJi+aJk+mAoOWMuuWdl+mTvuaAnee7tOS4i+eahO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tuebiueUn+aAgee7j+a1juaWsOaooeW8j+OAgjwvcD48cD7lhazlj7joh6rmiJDnq4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4vnu4jlnZrmjIHku6XkurrkuLrmnKzjgIHor5rkv6Hnq4vkuJrnmoTnu4/okKX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ku6Xoh6rkuLvnoJTlj5HnmoTljLrlnZfpk77mioDmnK/kuLrln7rnoYDvvIzmnoT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LrlnZfpk77pkrHljIXkuI7mlbDlrZfotYTkuqfkuqTmmJPlubPlj7DvvIzkuLrph5Ho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nZ7ph5Hono3ooYzkuJrmj5Dkvpvln7rkuo7ljLrlnZfpk77nmoRTQUFT5LqR5pyN5Yq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O6Kej5Yaz5pa55qGI77yM5Li66ZO26KGM44CB5L+d6Zmp44CB5Yac5Lia44CB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5LmQ562J5LiN5ZCM6KGM5Lia5o+Q5L6b5pm66IO95ZCI57qm5Lqk5piT5qih5Z6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6LWE5Lqn5Lqk5piT77yM5Zyo5r+A54OI55qE5biC5Zy656ue5LqJ5Lit5aeL57u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6ue5LqJ5Yqb77yM5L+D6L+b57uP5rWO5qih5byP55qE6L2s5Y+Y77yM5LiO5ZCE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omL5omT6YCg5Yy65Z2X6ZO+5oCd57u05LiL55qE5YWx5Lqr5pS255uK55Sf5oCB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ih5byP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mcmtqL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5MS5odG1sIj5odHRwczovL2RxY20ubmV0L3dlbmFuL2Zya2otOTk5MTk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92D96651CA61D5938CABE1E7A0A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