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EA8FB99F74C84B50B9432A93D6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EA8FB99F74C84B50B9432A93D6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V5rCP5rC0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vZXmsI/msLTkuqfmnInpmZDlhazlj7jvvIzliJvlu7r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7Sg5pyJ4oCc6bG857Gz5LmL5Lmh4oCd576O6KqJ55qE54+g5rGf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IW55Zyw77yM5Z2Q6JC95Zyo5bGx5riF5rC056eA44CB5Lq65p2w5Zyw54G1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a/ljLropb/mqLXlsbHkuIvvvIzkuI7kuIfkuqnmoZHln7rpsbzloZjnm7jmr5fpg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mt6HmsLTpsbzlhbvmrpbjgIHnoJTlj5HjgIHmlLbotK3jgIHmmoLlhbvjgIH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kuLrkuIDkvZPnmoTnu7zlkIjmgKfkvIHkuJrjgII8L3A+PHA+5L2V5rCP5rC05Lq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rC05Lqn5ZOB5pyJ5qGC6Iqx6bG844CB6bKI6bG844CB6buE6aqo6bG844CB5Zue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bG8562J5ZOB56eN77yM6K6+5pyJ6LSo6YeP5qOA5rWL5Lit5b+D44CB5YiG57qn562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q546v5rC06LSo5aSE55CG44CB5L2O5rip5pqC5YW744CB6Ieq5Yqo5YyW5YyF6K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44CC6YCa6L+H4oCc5YWs5Y+4K+WGnOaIt+KAne+8jOW4puWKqOS4iua4u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nOaIt+i2hei/hzEuOOS4h+aIt++8jOW4puWKqOawtOS6p+WFu+aulumdouenr+i2hei/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jgILphY3lpIfns7vnu5/ljJbov5DovpPkvpvmsKforr7lpIflkozlpKflnovlhrfpk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vvIzplIDllK7nvZHnu5zpgY3lj4rljJfkuqzjgIHkuIrmtbfjgIHnpo/lt57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pg5Hlt57jgIHopb/lronjgIHmmIbmmI7jgIHmiJDpg73jgIHplb/mspnnrYnlm73l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ecgTUw5aSa5Liq5Z+O5biC77yM5bim5Yqo5LiL5ri4MTAwMOWkmuS4que7j+mUg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OWkmuS4quawtOS6p+aJueWPkeW4guWcuuWSjDYwMOWkmuS4qui2heW4guWPiuekv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4puWKqOS6pOaYk+mHj+i2hTbkuIflkKjvvIzluKbliqjkuqflgLzotoUyMO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5HlubTmnaXvvIzkvZXmsI/msLTkuqfojaPojrfigJzlm73lrr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igJ3jgIHigJzlm73lrrbmoYLoirHpsbzlhbvmrpbnu7zlkIjmoIflh4bljJb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LrigJ3jgIHigJzlm73lrrblhpzkuqflk4Hlhrfpk77mtYHpgJrmoIflh4bljJbnpLro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jgIHigJzlm73lrrZBQUFB54mp5rWB5LyB5Lia4oCd44CB4oCc5bm/5Lic55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c5Lia6b6Z5aS05LyB5Lia4oCd44CB4oCc5bm/5Lic55yB5rC05Lqn5ZOB6LSo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S66IyD54K54oCd44CB4oCc5bm/5Lic55yB546w5Luj5Yac5Lia56eR5oqA5Yib5pa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44CB4oCc5bm/5Lic55yB5riU5Lia6b6Z5aS05LyB5Lia4oCd44CB4oCc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ia54mp5rWB56S66IyD5LyB5Lia4oCd44CB4oCc5Lit5Y2O5Yac5Lia56eR5oqA5aW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WW4oCd44CB4oCc5bm/5Lic55yB56eR5a2m5oqA5pyv5aWW5LqM562J5aWW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biC6I+c56+u5a2Q5rWB6YCa5Z+65Zyw4oCd562J77yM5piv44CK5rC0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O6YWN6YCB6Imv5aW95pON5L2c6KeE6IyD44CL5Zu95a625qCH5YeG55qE5Li76Ka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V5L2N77yM5piv5oiR5Zu95biC5Zy66L6Q5bCE5bm/44CB6KeE5qih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rS76bG85Ya36ZO+54mp5rWB5LyB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3NjLTMyMDkzNS5odG1sIj5odHRwczovL2RxY20ubmV0L3dlbmFu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MzIwO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EA8FB99F74C84B50B9432A93D6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