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7C8E7587AEC41F60CFF30B1195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7C8E7587AEC41F60CFF30B1195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YGT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kuJPms6jkuo7kvJHpl7LovqPlkbP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lk4HniYzlu7rnq4vnmoT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urvovqPniZvogonlubLjgIHpurvovqPnjKrogonohK/jgIHnga/lvbHniZv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ppnovqPniZvmnb/nrYvnrYnovqPlkbPkvJHpl7Lpm7bpo5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oiQ6YO96JyA6YGT6aaZ6aOf5ZOB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OW5tO+8jOWFrOWPuOS4gOebtOWdmuaMgeenieaJv+KAnOS8oOaSrei+o+i2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hea2teKAneS4uuS9v+WRve+8jOaYr+S4k+azqOS6juS8kemXsui+o+WRs+mjn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PiuWTgeeJjOW7uueri+S4uuS4gOS9k+WvjO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eahOWPkeWxleWei+S8geS4muOAgjwvcD48cD7lhazlj7jnjrDkuLvopoHnu4/okKX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pnlk4HniYzvvIzlk4HniYzml5fkuIvku6XovqPlkbPns7vliJfpo5/lk4H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ZvogonkuJPljLrjgIHnjKrogonkuJPljLrjgIHmtbflkbPkuJPljLrjgIHntK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LrjgIHlnZrmnpzkuJPljLrjgILkuqflk4Hov5zplIDmtbflpJbvvIz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b3lkIPlmLTnmoTllpzniLHjgII8L3A+PHA+57uP6L+H5aSa5bm055qE5LiN5pa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6i57Si77yM5YWs5Y+4546w5bey5pyJ57q/5LiKMTAwMOWkmuWutueUteWVhu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kqeeMq+aXl+iIsOW6l+OAgeS6rOS4nOOAgeWkqeeMq+i2heW4guOAgeWUr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mHjOW3tOW3tOetieWkmuenjemUgOWUruW5s+WPsO+8jOW3suaIkOmVv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Vhua4oOmBk+mUgOmHj+i+g+mrmOeahOS8kemXsui+o+WRs+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R4LTk3MjM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eC05NzI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7C8E7587AEC41F60CFF30B1195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