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DB2A30D74B824C19C4A70E77F9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DB2A30D74B824C19C4A70E77F9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q35rKZ5qO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lurfmspnmo5jkuIDlrrbku6Xmspnmo5jkuqfkuJrlvIDlj5HjgIHmspnmo5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kuLrmoLjlv4PkuJrliqHnmoTlhazlj7jvvIzkuLvokKXmspnmo5jlha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IXmi6zkuK3ljY7mspnmo5jmsrnjgIHmspnmo5jkv53lgaXlk4HjgIHmspnm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spnmo5jljJblpoblk4HjgIHmspnmo5jlpJbnlKjkuqflk4HnrYn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ib7lurfmspnmo5jliLboja/mnInpmZDlhazlj7jjgIHpmZXopb/oib7lurfmspnm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jgIHnlJjogoPoib7lurfmspnmo5jliLb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ovr7lurfmspnmo5jnp5HmioDmnInpmZDlhazlj7jnrYnlpJrlrr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m+5bq35rKZ5qOY5bel6Im66K6+5aSH5LiT5Lia77yM5o6n5Yi2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46w5pyJ5Zu65a6a6LWE5LqnMjAwMOWkmuS4h+WFg++8jOWfuuWcsOW5t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mDEw5LiH5L2Z5ZCo77yM5Y+v5Li656S+5Lya5ZCE55WM5o+Q5L6b5rKZ5qOY5Y6f5pa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qOY5Y+j5pyN5ray562J5Lqn5ZOB44CC55SY6IKD6Im+5bq35rKZ5qOY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5SY6IKD5ryz5Y6/5bel5Lia5Zut5Yy677yM5piv5LiA5a626J6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i65LiA5L2T55qE6auY56eR5oqA5LyB5Lia77yM5Li76KaB57uP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KZ5qOY57O75YiX5Lqn5ZOB77yM5YyF5ous5rKZ5qOY5rK544CB5rKZ5qOY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qOY6aOf5ZOB44CB5rKZ5qOY5YyW5aaG5ZOB44CB5rKZ5qOY5aSW55So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j5Yqg5bel5rKZ5qOY5YWo57O75YiX5Lqn5ZOB44CCPC9wPjxwPueUmOiCg+iJ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ajmOWItuWTgeaciemZkOWFrOWPuOS+neaJmOa8s+WOv+KAnOS4reWbveaymeajm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S8mOWKv++8jOS7peW4guWcuuS4uuWvvOWQke+8jOS7peenkeaKgOWIm+aW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7peWunueOsOaymeajmOS6p+S4muWvjOawkeW8uuWOv+S4uuebruag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BpeW6t+eUn+a0u+S6p+S4mueahOmihui3ke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tzai0zMjI5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3NqLTMyMjk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DB2A30D74B824C19C4A70E77F9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