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9:3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318BB3054BF47A82A5058F7C02D0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18BB3054BF47A82A5058F7C02D0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LiA5Lya6L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Az5bm0NOaciO+8jOesrOS4gOS8mui+vuaIkOeri+S6jua4heWNjuenkeaKg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5tOiOt+W+l+WMl+S6rOW4gumrmOaWsOaKgOacr+S8geS4mui1hOi0qO+8jDIwMTf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iqDlhaXkuK3lm73kupLogZTnvZHljY/kvJrvvIzov5DokKXkvIHkuJrotYTmup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bPlj7DigJzkvJrovr7liIbkuqvigJ3jgII8L3A+PHA+5LiT5rOo5LqO5L2/55So5aS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iG5p6Q55qE5pa55rOV5ZKM5Y+Y6Z2p566h55CG55qE5oCd6Lev5biu5Yqp5LyB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W35L2T6Zeu6aKY77yM5pyJ5pWI566h5o6n5ZCE57G76aOO6Zmp77yM6ZmN5pys5aKe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iQ56uL6Iez5LuK77yM5Li65YyF5ous5Y2K5pWw5Lul5LiK55qE5Lit5aSu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o5YaF55qEMzAw5aSa5a625aSn5Z6L5LyB5Lia5o+Q5L6b5LqGNDAw5aSa5Liq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44CB6aOO6Zmp566h55CG5ZKo6K+i5ZKM5L+h5oGv5YyW5pyN5Yqh77yM6LWi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aW96K+E44CC4oCc5Lya6L6+5YiG5Lqr4oCd5bmz5Y+w5LiK546w5pyJ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LyB5Lia5Zyo5YaF55qEMTAw5aSa5Liq55So5oi377yM5Y+C5LiO6LWE5rqQ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bveWKoemZouWbvei1hOWnlOKAnOS8geS4muWFqOmdoumjjumZqeeuoeeQ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ivvumimOe7hOKAneW3peS9nOWwj+e7hOe7hOmVv+WNleS9je+8m+WbvemZheagh+WH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Oe7h0lTTy9UTUIgUk0gV0cg5oiQ5ZGY77yb5Zu95a625qCH5YeG5aeUU0FDIFRDMzEw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mOS5pumVv+WNleS9je+8jOWPguS4jklTTyAzMTAwMOetieS4gOezu+WIl+WbvemZh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ItuWumuW3peS9nO+8jOS4lOaYr0dCL1QgMjQzNTPnrYkxMOS4quWbveWutu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i1t+iNieWNleS9j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HloZC0zMjU0NjUuaHRtbCI+aHR0cHM6Ly9kcWNtLm5ldC93ZW5hbi9keWhkLTMyNTQ2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18BB3054BF47A82A5058F7C02D0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