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6F0FA86EAA7A45C5908EBA743A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6F0FA86EAA7A45C5908EBA743A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bm/5Z2kSkd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qzlub/lnaToo4XppbDmnInpmZDotKPku7vlhazlj7j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Yqe5YWs6Z2i56evMTAwMOWkmuW5s+exs++8jOeUqOS6jue7j+iQpeWcuuWc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nsbPvvIzmmK/lhbfmnInlu7rnrZHoo4XppbDlronoo4Xlt6XnqIvmib/ljIXotL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moTmlr3lt6XkvIHkuJrjgII8L3A+PHA+5Lqs5bm/5Z2k5YWs5Y+4546w6K6+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o44CB57u05L+u6YOo44CB6YeH6LSt6YOo44CB5Lq65LqL6YOo44CB6LSi5Yqh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uk6YOo77yM5YW35pyJ5a6M5pW055qE57uP6JCl566h55CG57O757uf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44CB5Yid57qn5oqA5pyv44CB57uP5rWO566h55CG5Lq65ZGYMzDkurrvvIzotY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4/nkIYxMOS6uu+8jOS8geS4muaMgeivgeS4iuWyl+S6uuWRmDEwMOWkmuS6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7vOWQiOeuoeeQhuiDveWKm+aegeW8uueahOW7uuetkeijhemlsOWuieijh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AgPC9wPjxwPuS6rOW5v+WdpOWFrOWPuOaIkOerizEw5bm05p2l77yM5Li76Ka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ZCN5YiX5LiW55WMNTAw5by64oCd55qE5aSa5Liq5ZOB54mM5b+r6aSQ6L+e6ZS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YWs5Y+477yM5bm25Li65YW25o+Q5L6b6KOF6aWw5a6J6KOF5bel56iL5pa95bel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Yqf5a6M5oiQ6KOF6aWw5a6J6KOF5Y2V6aG55bel56iLNTUw5a6244CC6YCa6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YWs5Y+455qE5Y+L5aW95ZCI5L2c77yM5YWs5Y+45Zyo56S+5Lya5LiK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LyB5Lia6Imv5aW955qE5L+h6KqJ44CC5LiO5q2k5ZCM5pe277yM5YWs5Y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a625LyB5Lia5Yqe5YWs5a6k44CB5Yir5aKF6KOF6aWw5a6J6KOF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ZCE5LyB5Lia55qE5aW96K+E44CCPC9wPjxwPuWcqOWFrOWPuOiJr+Wlv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uehgOS4iu+8jOWFrOWPuOWkp+WKm+W8lei/m+S6uuaJje+8jOWcqOaKgOac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Im+aWsO+8jOenr+aegeaPkOmrmOS8geS4muiHqui6q+eahOeuoeeQhu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jIwMDLlubTpgJrov4fkuoZJU085MDAx4oCUMjAwMO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dramdrLTM5NjU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na2pnay0zOTY1M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6F0FA86EAA7A45C5908EBA743A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