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E99A3ED8C7D92BB83C996CF889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E99A3ED8C7D92BB83C996CF889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rWp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5fmtannlLXlrZDnp5HmioDmmK/kupTmoKrnp5HmioDogqHku73ml5fkuIv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vY3kuo7mooXlt57luILvvIznm67liY3mi6XmnInkuKTkuKr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5fmtankuIDljoLlkozlv5fmtankuozljoLvvInjgII8L3A+PHA+5qKF5bee5biC5b+X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eR5oqA5pyJ6ZmQ5YWs5Y+477yI5b+X5rWp5LiA5Y6C77yJ77yM5YmN6Lqr5Li6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U5rSy55S16Lev5p2/5pyJ6ZmQ5YWs5Y+477yM5oiW5qKF5bee5LqU5qCq55S16Le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qKF5bee5LqU5qCq77yJ77yM5YmN6Lqr5Li65qKF5bee5LqU5rS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/5pyJ6ZmQ5YWs5Y+477yM5oiQ56uL5LqOMTk5M+W5tO+8jOW8gOWIm+aiheW3n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NsOWItueUtei3r+adv+eahOWFrOWPuOOAguS4uuaJqeWkp+eUn+S6p+inhOao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DHlubTlop7liqDmipXotYTlu7rmiJDmooXlt57igJzkupTmtLLlt6XkuJr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kupTmoKrnp5HmioDpm4blm6LnmoTlj5HmupDlnLDjgILlhazlj7jku6X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jgIHpq5jlr4bluqblj4zpnaLmnb/jgIHlpJrlsYLmnb/kuLrkuLv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tojotLnnlLXlrZDjgIHnlLXohJHlkajovrnjgIHlt6Xmjqfku6r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pmLLorr7lpIfnrYnpoobln5/vvIzov5zplIDmrKfnvo7luILlnLr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4MDDkurrvvIzlubTnlJ/kuqfog73lips5NuS4h+W5s+aWueexs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t57luILlv5fmtannlLXlrZDnp5HmioDmnInpmZDlhazlj7jvvIjlv5fmtankuozljo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pTmoKrnp5HmioDogqHku70yMDA35bm05oqV6LWE5bm25LqOMjAwOOW5tOW7uua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+8jOS9jeS6juaiheW3nuW4gue7j+a1juW8gOWPkeWMukFEMeWMuu+8jOWFrOWPuO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WIneacn+Wwseeri+i2s+mrmOi1t+eCueOAgemrmOagh+WHhu+8jOW7uueri+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hOe7h+e7k+aehO+8jOW8lei/m0VSUOezu+e7n++8jOW7uueri+S6huagh+WHh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eeOr+Wig+euoeeQhuS9k+ezu+WSjO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9k+ezu+OAguWFrOWPuOS4u+imgeeUn+S6p+eyvuWvhumrmOWkmuWxguadv+OA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++8jOS6p+WTgeW5v+azm+W6lOeUqOS6jumAmuS/oeezu+e7n+OAgee9kee7n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aJi+acuuOAgeW5s+adv+eUteiEkU1JROOAgeaxvei9pueUteWtkOeti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WRmOW3pei/kTIwMDDkurrvvIzlubTnlJ/kuqfog73lipsxMj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ZHotNTcw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hkei01NzA4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E99A3ED8C7D92BB83C996CF889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