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E73C4BD8B7DAF9BE679FC68CBC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E73C4BD8B7DAF9BE679FC68CBC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peXRUZMQU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eUteaXl+mAmuiur+aKgOacr+iCoeS7veWFrOWPuOaYr+azqOWGjO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emYs+WMuueahOawkeiQpemrmOaWsOaKgOacr+S8geS4mu+8jOaIkOeri+S6jjIwMDP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q5q2iMjAxOOW5tDEy5pyI77yM5YWs5Y+45ZGY5bel5oC75pWwMTg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Tk177yF5Lul5LiK5Li65oqA5pyv5Lq65ZGY44CCPC9wPjxwPuWFrOWPuOaAu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8gOWPkeS4reW/g+OAgeeUn+S6p+WfuuWcsOiuvueri+S6juWMl+S6r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6rOWSjOmVv+aymeetieWcsOiuvuacieWKnuS6i+Wkh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tYHnmoTnvZHnu5zkvJjljJbkuJPlrrbpmJ/kvI3vvIzlhbflpIfkuLDlr4znmoQy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Ry81Ry9XTEFO44CB5qC45b+D572RL+aXoOe6v+e9keetieWkmuWItuW8j+ezu+e7n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WMlue7j+mqjOWSjOe7iOerry/nvZHnu5wv5Lia5Yqh5YWo57q/6Kej5Yaz5pa55qG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LuWwpOWFtuWcqOS6p+WTgeWSjOS4k+S4muacjeWKoeebuOe7k+WQiOeahOS6pOS7m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Ft+Wkh+mihuWFiOS8mOWKv+OAgjwvcD48cD7lhazlj7jmi6XmnInkuIDmib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nu5zmnI3liqHkuJPlrrbvvIzkuLrkuIDnuqforr7lpIfkvpvlupTllYb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nur/nvZHnu5zlj4rmoLjlv4PnvZHnu5znmoTop4TliJLorr7orqHjgIHkvJ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ln7norq3orqTor4HjgIHova/ku7bnoJTlj5Hlj4rlhbbku5bnm7jlhb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jAwN+W5tOmAmui/h0lTTzkwMDHorqTor4HvvIzmmK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J3pmLPljLrpq5jmlrDmioDmnK/kvIHkuJrvvIzlhbfmnInpgJrkv6Hlt6XnqIv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jgIHkv6Hmga/ns7vnu5/pm4bmiJDlj4rmnI3liqHotYTotKjvvIzlubbmj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Jrkv6Hlu7rorr7kvIHkuJrmnI3liqHog73lipvjgIHpgJrkv6HnvZHnu5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jgIHkuK3lm73nlLXkv6Hml6Dnur/nvZHnu5zljY/kvJjkvIHkuJr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lLXkv6FDRE1B5peg57q/572R57uc5LyY5YyW5LyB5Lia6LWE6LSo562J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XlubQ35pyI5YWs5Y+45Zyo5paw5LiJ5p2/5oyC54mM5LiK5biC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ODMyODU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mVmbGFnLTUwOTA2OC5odG1sIj5odHRwczovL2RxY20ubmV0L3dlbmFuL2RyZWZsYWct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E73C4BD8B7DAF9BE679FC68CBC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