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E5957EB98919B444047446C654B1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5957EB98919B444047446C654B1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qCH6IGUWkJ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moIfogZTkvIHkuJrnrqHnkIbpob7pl67mnInpmZDlhazlj7j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kuK3moIfogZTvvInkuo4yMDAw5bm05Yib56uL77yM5piv5Zu95a626K6k55uR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eG55qE566h55CG5L2T57O76K6k6K+B5ZKo6K+i5py65p6E77yI5om55YeG5Y+377yaQ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aWC0yMDE2LTAwM++8ieWSjOWbveWutuazqOWGjOWuoeaguOWRmOWfueiureacuuaehO+8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WPt++8mkNOQ0EtUC0yMDExLTE2Me+8ieOAgjwvcD48cD7kvZzkuLrkuIDkvZPljJb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moTkuLvopoHlrp7ot7XogIXvvIzkuK3moIfogZTlnZrmjIHku6XljY/liqnlrqLmiLf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u6nmlYjkuLrlr7zlkJHvvIzku6XmjIHnu63nmoTkuqflk4HkuI7mnI3liqHliJvmlr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pgJDmraXlvaLmiJDkuoblhbfmnInoh6rouqvnibnoibLnmoTmnI3liqH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JDplb/kuLrkvIHkuJrnrqHnkIbkvZPns7vlkqjor6LjgIHmoIflh4bljJblkqjo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o47pmannrqHmjqflkqjor6Lpoobln5/kuK3ovoPlhbflvbHlk43lipvnmoTlkqjo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azlj7jjgII8L3A+PHA+5Lit5qCH6IGU55qE54us54m55LyY5Yq/5Zyo5Lq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mL5Yid5bCx55Sx6auY5bGC566h55CG6ICF55u05o6l5bim5Yqo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yN5Yqh6aG555uu55qE56CU5Y+R44CC5Zyo5oiR5Lus5omA5pOF6ZW/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YeM77yM5Z+65LqO5Lia5Yqh56ev5reA5bm25bqU55So5L+h5oGv5oqA5pyv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qG5oul5pyJ6Ieq5Li755+l6K+G5Lqn5p2D55qE5YiG5p6Q5qih5Z6L44CB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Lul5Y+K566h55CG5oCd5oOz77yM5YyF5ous5bu656uL5Zyo5LyB5Lia5qC4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WB56iL5Z+656GA5LiK55qE5aSa566h55CG57O757uf5pW05ZCI77yb5Z+65LqO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iG57qn6aOO6Zmp6K+E5Lyw55qE5LyB5Lia6aOO6Zmp566h55CG57O757uf77yb5Lu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65a+85ZCR55qE5LyB5Lia566h55CG5L2T57O757up5pWI6K+E5Lyw57O757uf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reagh+iBlOWcqOaJgOS4k+mVv+eahOacjeWKoemihuWfn+mHjOS4k+azqO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eahOacuumBh+OAgemdouS4tOeahOmXrumimOS7peWPiuWPr+W6lOeUq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h+WHhuWSjOeuoeeQhuaooeW8j++8jOi/meagt++8jOS9v+WFrOWPuOiDveWkn+Wcq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Hj+i6q+WumuWItuWIm+aWsOaAp+ino+WGs+aWueahiOeahOWfuuehgOS4iu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WKoeWunuWQjOaXtuWFt+acieWJjeeeu+aAp+eahOWSqOivou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kuK3moIfogZTnmoTlrqLmiLflvojlpJrmmK/mnaXoh6rlkIToh6r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jIXmi6zkuJbnlYzkupTnmb7lvLrkvIHkuJrjgIHlm73mnInlpKflnov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Hlm73lrrbotKjph4/lpZbojrflvpfkvIHkuJrnrYnvvIzlpoLogZTmg7P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7kuIvjgIHkuJzoip3jgIHkuK3nn7PmsrnjgIHkuK3nn7PljJbjgIHkuK3mtbfmsr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Jbpm4blm6LjgIHlpKfllJDog73mupDjgIHnpZ7ljY7lroHnhaTpm4blm6LjgIH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jgIHkuJzpo47msb3ovabjgIHkuIrmtbfpgJrnlKjmsb3ovabjgIHkuK3ov5z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ovr7pm4blm6LnrYnjgILkuK3moIfogZTnmoTmsYLnnJ/liqHlrp7jgIHov5vlj5b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po47moLzml6Xnm4rlj5fliLDmma7pgY3nmoTorqTlkIzvvIzlubbmiJDkuL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kvJjnp4DkvIHkuJrnmoTlkIjkvZzkvJnkvL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ibHpibC0yMzgwMz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Ymx6YmwtMjM4MD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5957EB98919B444047446C654B1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