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DBF99D313A10EF988829E5ADFC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DBF99D313A10EF988829E5ADFC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mR5Ymq5Y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5jojaPliarliIDliLbkvZznmoTljoblj7LvvIzlj6/ku6Xov73muq/liLDmuIX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iLbkvZznmoTliarliIDltYzpkqLlnYfljIDvvIzpkqLpk4HliIbmmI7jgIHno6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jgIHliIPlj6PplIvliKnogIzpl7vlkI3lm5vmlrnjgILogIzku4rmn5jojaPliar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vZPlnLDnmoTkuqfkuJrjgII8L3A+PHA+6YeR5YmR5Ymq5YiA77yM6YeH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e75ZCN55qE5b635Zu96L+b5Y+j6ZKi44CB5pel5pys54Ot5aSE55CG5bel6Im65Yi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pyJ6KOB5Ymq44CB5bel5Lia5Ymq44CB5rCR55So5Ymq44CB5qe95Y+j5Y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62J5Yeg5Y2B56eN5Liq5ZOB56eN44CC5Lqn5ZOB6LSo6YeP56iz5a6a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77yM55WF6ZSA5YWo5Zu95ZCE5Zyw5Y+K5Lic5Y2X5Lqa5ZKM5r6z5rSy77y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44CCPC9wPjxwPjxzdHJvbmc+5LyB5Lia55CG5b+177ya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eyvuelnu+8muWOu+WBmuWlveavj+S4gOS7tuS6i+OAgjwvcD48cD7kvIHkuJ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vvJrotKjph4/kuLrlm7rvvIzor5rkv6HkuLrmnKzjgII8L3A+PHA+5LyB5Lia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a56ZKI77ya57un5om/5Lyg57uf5Li65Z+65pys77yM5Lul56eR5oqA5Li6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yA5Y+R5paw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mpkLTQzMzcxMi5odG1sIj5odHRwczovL2RxY20ubmV0L3dlbmFuL2pqamQtNDMz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DBF99D313A10EF988829E5ADFC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