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1:3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6052DF2802CB01D5E96A4560209C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6052DF2802CB01D5E96A4560209C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2k55WF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ppbbnp5Hlipvovr7nn7PljJbnp5HmioDmnInpmZDlhazlj7jmiJDnq4vkuo4yMDEy5bm0M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kvY3kuo7lub/ppbbljr/nu4/mtY7lvIDlj5HljLrvvIjnnIHnuqflvIDlj5HljLr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pJbnjq/ku6Xopb/jgIHlub/mmI7ot6/ku6XljJfvvIzntKfpgrsyMzHjgIEzMjPnnIH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TpgJrkvr/liKnjgIIyMDE25bm077yM5YWs5Y+45LiO5bGx5Lic5riv6IGU5YyW566h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rK56L6T6YCB5pyJ6ZmQ5YWs5Y+4562+5a6a5oSP5ZCR5Lmm77yM5bm25YWl6IKh6bu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j5a625Y+j5riv6Iez56eR5Yqb6L6+5pSv57q/6L6T5rK5566h57q/77yM5q2k566h57q/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eW5tDXmnIjlt7LmipXnlKjvvIzlpKflpKfpmY3kvY7kuobkvIHkuJrnmoTov5DovpP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kozov5DovpPkuK3nmoTlronlhajpmpDmgqPjgII8L3A+PHA+5YWs5Y+45Y2g5ZywMTAw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qe+8jOeOsOacieWRmOW3pTIwMDDkvZnkurrjgILms6jlhozotYTph5Ey5Lq/5YWD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qg5bel6IO95YqbMzUw5LiH5ZCo77yM5bm057u85ZCI5Yqg5bel6IO95YqbMTAwMOS4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5tOmUgOWUruminTI2MOS6v+WFg++8jOWIqeeojjE25Lq/5YWD5bem5Y+z77yM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6L+b5Y+j5Y6f5rK55oyH5qCHMTUw5LiH5ZCoL+W5tO+8jOe9kOWMuuS4gOasoeaA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mOiDveWKmzgw5LiH5ZCo44CC5YWs5Y+45LiL6L6W56eR5Yqb6aG66L6+54mp5rWB6L2m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OOS4h+aWueaIkOWTgeayueaJueWPkee9kOWMuuOAgTE45LiH5pa554eD5paZ5rK55YKo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Q5Yy644CB56eR5Yqb6L6+5Yqg5rK556uZ44CB6Z2S5bKb56Wl5piM55+z5rK55YyW5be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44CB5pel54Wn6ZOt5rOw5oi/5Zyw5Lqn44CB5Lic6JCl5LmQ5a6J57OW5bC/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+55eF5Yy76Zmi44CCPC9wPjxwPuWFrOWPuOS4u+imgeeUn+S6p+ijhee9ruaciTIyMOS4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lubTljp/mlpnpooTlpITnkIboo4Xnva7vvIjlrp7pmYXliqDlt6Xog73lipvovr7liLAzN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kKgv5bm077yJ44CBMTIw5LiH5ZCoL+W5tOayueWTgeWNh+e6p+ijhee9ruOAgTYw5Li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tOa2pua7keayueWKoOWItuawoueyvuWItuijhee9ruOAgTHkuIflkKgv5bm056Gr56O6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GU5ZCI6KOF572u44CBMTIwMDBObcKzL2jnlLLphofliLbmsKLoo4Xnva7jgIEyNTAwM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vaOeUsumGh+WItuawouijhee9ruetieOAguS4u+imgeS6p+WTgeaciei9pueUqOaxveay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pueUqOaftOayueOAgeiIquepuueFpOayueOAgea2suWMluawlOOAgeicoeayueOAgea4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aypemdkuOAgeehq+ejuuetieOAguWFtuS4reWFrOWPuOeUn+S6p+eahOKAnOWdpOeVh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JjDcwI0Hph43kuqTpgJrpgZPot6/msqXpnZLvvIzpgJrov4fkuK3kuqTvvIjljJfkuqz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kuqflk4HorqTor4HkuK3lv4PorqTor4HvvIzlub/ms5vkvb/nlKjkuo7lm73pgZ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jgIHmnLrlnLrnrYnlpKflnovlt6XnqIvkuK3vvIzovabnlKjmn7Tmsrnovr7liL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WSeagh+WHhuOAgjwvcD48cD7lhazlj7jphY3lpIdEQ1PmjqfliLbns7vnu5/jgIFTSV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gZTplIHns7vnu5/jgIHop4bpopHnm5Hmjqfns7vnu5/jgIHngavngb7oh6rliqjmiqXo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jgIHmtojpmLLnq5njgIHmsJTkvZPpmLLmiqTorr7lpIfjgIHphY3lpZfljLvliqHl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ronlhajorr7mlr3jgILlhazlj7jnjq/kv53orr7mlr3pvZDlhajvvIzmnIkx5LiH5ZCo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hq+ejuuWbnuaUtuiBlOWQiOijhee9ru+8iOWMheaLrDMw5ZCoL+aXtumFuOaAp+awtOaxv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DUw5ZCoL+aXtua6tuWJguWGjeeUn++8ieOAgTEwMOWQqC/ml7bmsaHmsLTlpITnkIb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jgIHmsrnmsJTlm57mlLblj4rlvILlkbPlpITnkIborr7mlr3jgIHmsaHmsLTlj4rlsL7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lL7lnYflronoo4XlnKjnur/mo4DmtYvorr7mlr3jgILphY3lpZfoo4XljbjovabljLr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msJTlm57mlLborr7mlr3jgIHnu5nmjpLmsLTlj4rlvqrnjq/msLTlnLrjgIHmsaHmsLT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joLjgIHkuK3lv4PljJbpqozlrqTlj4rnjq/kv53nm5HmtYvnq5nnrYnnjq/kv53orr7ml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bCG5oqV6LWEMTnkur/lhYPlkK/liqjlhajljoLkuqflk4Hnu5Pmn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novkuI7mj5DljYflj4rphY3lpZflt6XnqIvpobnnm67vvIzor6Xpobnnm67lrozmi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zlkIjliqDlt6Xog73lipvovr7liLDkuIrljYPkuIflkKjvvIzljJblt6Xkuqflk4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vovljaDliLA2NSXku6XkuIrjgILlhazlj7jmi5/mipXotYTlu7rorr7lm73lhoXkuLr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rnmoTmsqXpnZLnoJTnqbbmiYDvvIzov5vkuIDmraXlvIDlj5HmsqXpnZLkuqflk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q5jmsqXpnZLluILlnLrnmoTljaDmnInnjofvvIzml6nml6Xlrp7njrDkvIHkuJrnmoT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jYfnuqf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tjLTk4O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a2MtOTg4ODU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6052DF2802CB01D5E96A4560209C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