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4:3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EE65F0C1831C624C26529D7D2191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EE65F0C1831C624C26529D7D2191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25jaGFpbj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iD56eR5oqA5piv5LiA5a625Yy65Z2X6ZO+5oqA5pyv5YWs5Y+477yM6Ie05Yqb5Lq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y65Z2X6ZO+5bqV5bGC5oqA5pyv5Y+K6KGM5Lia5bqU55So5Lqn5ZOB44CC5YiG5biD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aeL57uI5Z2a5oyB4oCc6Ieq5Li744CB5Y6f5Yib44CB5byA5rqQ4oCd55qE5oqA5pyv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44CCPC9wPjxwPuWFrOWPuOaIkOeri+S6jjIwMTblubTvvIzmgLvpg6jkvY3kuo7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vvIzlnKjljJfkuqzjgIHljZfkuqznrYnlnLDorr7mnInliIbmlK/mnLrmnoT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kuI7kvJflpJrmnLrmnoTlj4rnpL7ljLrlvIDlj5HogIXnu4Tnu4flkIjkvZz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KjljLrlnZfpk77mioDmnK/jgIHph5Hono3np5HmioDliJvmlrDjgIHooYzkuJr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nrYnmlrnpnaLmnInnnYDmt7HljprmioDmnK/np6/ntK/kuI7pq5jluqbkuJPkuJrn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IzojrflvpfkuobmnaXoh6rlpI3mmJ/jgIHnuqLmnYnvvIjkuK3lm73vvInnrYnmnLrm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pXotYTjgII8L3A+PHA+5YiG5biD56eR5oqA5qC45b+D5Zui6Zif6L6+MTUw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5oqA5pyv5p6B5a6i5ZKM5Lia5Yqh5LiT5a625YWx5ZCM57uE5oiQ55qE5aSN5ZCI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44CC5Zui6Zif5oiQ5ZGY5p2l6Ieq6Zi/6YeM5be05be044CBSUJN44CBQ2lzY2/jg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jgIHljY7kuLrku6Xlj4rmnaXoh6rlpKflnovph5Hono3mnLrmnoTjgIFDRkHjgIFG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kurrmiY3vvIzlhbbkuK3kuI3kuY/muIXljY7jgIHljJflpKfjgIHlpI3ml6bj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qTlpKfjgIHkuK3np5HpmaLnrYnlkI3moKHog4zmma/jgII8L3A+PHA+6IeqMjAxNOW5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IhuW4g+enkeaKgOWIm+Wni+S6uuWRmOWNs+W8gOWni+S4k+azqOS6juWMuuWdl+mT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E9uY2hhaW4gRE5B4oSi55qE6K6+6K6h5LiO56CU5Y+R77yM57uP6L+H5oyB57ut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ib5paw77yM6YCQ5q2l5b2i5oiQ5LqG5Lul5Yy65Z2X6ZO+5bqV5bGC5oqA5pyv5Li6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77yM5omp5bGV5Yiw5ZCE57G75Z+65LqO5YiG5biD5byP6LSm5pys55qE5Lia5Yqh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it5Y+w77yM6KaG55uW5pWw5a2X5pS/5Yqh44CB5aSn5a6X5ZWG5ZOB44CB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B54mp5rWB6KGM5Lia44CB5rG96L2m5LqS6IGU44CB5pWw5a2X6YeR6J6N562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aKG5Z+f44CCT25jaGFpbiBETkHihKLmjIHnu63lnLDnu5PlkIjljLrlnZfpk74v5Yi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LSm5pys6aKG5Z+f55u45YWz5oqA5pyv55qE5Y+R5bGV44CB5LiN5ZCM5Lia5Yqh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U55So5Y+R5bGV5Yib5paw77yM5byA5Y+R5LiO5aKe5by65bmz5Y+w5Yqf6IO95LiO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n5bel5YW377yM5b2i5oiQ5Y+v6JC95Zyw55qE57u85ZCI5oCn5LyB5Lia57qn5Yi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LSm5pys5bmz5Y+w5L2T57O7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vbmNoYWluLTY1MTA3Mi5odG1sIj5odHRwczovL2RxY20ubmV0L3dlbmFuL29uY2hh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xMDc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EE65F0C1831C624C26529D7D2191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