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0D9A651769669A6C54C3CA58FE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0D9A651769669A6C54C3CA58FE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mKXlpKnlu7rnrZHoo4XppbD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piv5YyX5Lqs5biC5L2P5oi/5ZKM5Z+O5Lmh5bu66K6+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bu6562R6KOF5L+u6KOF6aWw5bel56iL5LiT5Lia5om/5YyF5aO557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mV5aKZ5bel56iL5LiT5Lia5om/5YyF6LSw57qn44CB5raI6Ziy6K6+5pa9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6LSw57qn44CB6Ziy5rC06Ziy6IWQ5L+d5rip5bel56iL5LiT5Lia5om/5Yy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u6562R5bel56iL5pa95bel5oC75om/5YyF5Y+B57qn44CB6ZKi57uT5p6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Y+B57qn44CB5bu6562R5py655S15a6J6KOF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qn44CB546v5L+d5bel56iL5LiT5Lia5om/5YyF5LiJ57qn44CB5Zyw5Z+65Z+656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LiJ57qn44CB54m556eN5bel56iL77yI57uT5p6E6KGl5by6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LiN5YiG562J57qn5LyB5Lia44CCMjAxMOW5tOWFrOWPuOWPluW+l+S6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eeOr+Wig+euoeeQhuS9k+ezu+iupOivgeOAg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OAgjIwMTflubTooqvkuK3lm73kuK3lsI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ljY/kvJror4TkuLrigJxBQUHnuqfkv6HnlKjkvIHkuJrigJ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e57ut5aSa5bm05oiQ5Li65Lit5aSu5Zu95a625py65YWz6ZmQ6aKd5YaF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l5Zu05L6b5bqU5ZWG77yM5Lit5Zu96ZO26KGM5YyX5Lqs5biC5YiG6KGM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O26KGM5YyX5Lqs5biC5YiG6KGM44CB5Lit5Zu96YKu5pS/5YKo6JOE6ZO26KG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G6KGM44CB5oub5ZWG6ZO26KGM6IKh5Lu95pyJ6ZmQ5YWs5Y+45YyX5Lqs5YiG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O26KGM55+z5a625bqE5YiG6KGM572R54K56KOF5L+u6aG555uu5YWl5Zu0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Li76KaB5om/5o6l6ZO26KGM44CB5a2m5qCh44CB5Yqe5YWs5qW8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y76Zmi5Lul5Y+K5Yir5aKF562J6KOF5L+u6aG555uu77yM5Zyo5YyX5Lqs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44CB5Zub5bed55yB44CB5rKz5YyX55yB44CB5aSp5rSl5biC562J5Zyw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ia5Yqh44CCPC9wPjxwPuWFrOWPuOeOsOaLpeacieWRmOW3pTcw5L2Z5Lq677yM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5YW35pyJ5aSn5LiT5Y+K5Lul5LiK5a2m5Y6G77yM5ZCE57G7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Y2gODAl44CC5ZCM5pe277yM5YWs5Y+46L+Y5Z+55YW75LqG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iT5Lia5oqA5pyv5bel5Lq677yM5oul5pyJ56iz5a6a55qE5LiT5Lia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PC9wPjxwPuWFrOWPuOS4gOebtOenieedgOKAnOS4ieS4queyvu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WTgeKAneeahOWul+aXqO+8jOWNs+eyvuW/g+eahOetluWIku+8jOeyvuW/g+eah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vuW/g+eahOaOp+WItuKAlOWBmueyvuWTgeW3peeoi++8geWFrOWPuOW3sue7j+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jOS4muS4reW9ouaIkOS6huiHquW3seeLrOeJueeahOS8mOWKv+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WlveivhO+8jOWNs+KAnOWkluagkeW9ouixoeKAneOAguWQjOaXtu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jeaWreWujOWWhOiHquW3seeahOeuoeeQhuacuuWItu+8jOWNs+KAnOWGhee7g+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+8jOmAmui/h+WGheWkluWFvOS/ru+8jOS9v+WFtuaIkOS4uuS4gOS4quinhOiM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eahOe7vOWQiOWei+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RqenpzLTQyNzg1Lmh0bWwiPmh0dHBzOi8vZHFjbS5uZXQvd2VuYW4v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LTQy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0D9A651769669A6C54C3CA58FE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