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D5E558A7C3D6625C4557F4F5A3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D5E558A7C3D6625C4557F4F5A3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46bSk1J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23546b5YWs5Y+45piv5LiT5rOo5LqO5ZWG5ZOB5rWB6YCa5LyB5Lia6L2v5Lu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Yaz5pa55qGI5o+Q5L6b44CB57O757uf6ZuG5oiQ5Y+KSVTmnI3liqH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kuLrkvIHkuJrmj5Dkvpvku45JVOaKgOacr+mhvumXruOAge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no+WGs+aWueahiOWunuaWveWIsOaXpeW4uOeahOS8geS4muaVtOS9k0lU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MOW5tOaIkOeri+S7peadpe+8jOS4uuWQhOexu+WbveWGheWkluefpeWQje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eahOWkp+Wei+i/numUgembtuWUruOAgeS4k+WNluW6l+OAgeeJqea1geS8geS4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klU5Z+656GA5p625p6E5ZKM6ZuG5oiQ44CB6L2v5Lu25a6i5Yi25YyW5byA5Y+R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a6e5pa9562J5Z+656GA5pyN5Yqh77yM5Li655u45YWz55qE6L+H5Y2D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B5L6b5bqU5ZWG44CB5LuT5bqT44CB54mp5rWB6YWN6YCB5Lit5b+D562J5o+Q5L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MzY15aSpMjTlsI/ml7bnmoRJV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qbWl0LTk3ODE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m1pdC05Nzgx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D5E558A7C3D6625C4557F4F5A3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