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DEF6E0C89064531FF903CBD2C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EF6E0C89064531FF903CBD2C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m9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b3nvo7lrrnku6rvvIzph5HnqLvml5fkuIvnrKzkuozlk4HniYzvvIzpnZLmmKX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nvo7lrrnku6rjgII8L3A+PHA+6YeR56i75oiQ56uL5LqOMTk5OeW5t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aAp+S4quS6uuaKpOeQhuihjOS4muWkmuW5tO+8jDMuNeS4h+W5s+aWueexs+asp+W8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W3peWOgu+8jOWdkOiQveS6juS4reWxseW4guS4ieS5oemVh+W5s+WNl+adke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zMy5Y+3Q+W5ouOAguS6p+WTgeS4gOeZvuWkmuenje+8jOWTgeexu+m9kOWFqO+8j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+juWPkeS7quWZqOS4uuS4u+OAguavlOWmgu+8muiSuOiEuOihpeawtOexu+OAge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xu+OAgea0gemdouexu+OAgeaMieaRqeexu+OAgeiEseavm+exu+OAgeWPo+iFl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Usuexu+etieOAgumHkeeou+mbhueglOWPkeOAgemUgOWUruOAgeeUn+S6p+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S9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It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Lmh0bWwiPmh0dHBzOi8vZHFjbS5uZXQvd2VuYW4veWItNjg5Nz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EF6E0C89064531FF903CBD2C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