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F7D2F283624C032D0FE873A3B7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F7D2F283624C032D0FE873A3B7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GT57O757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kvJjnp4DnmoTpl6jnqp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liqHllYbvvIzkuJPpl6jku47kuovpl6jnqpfmlbTkvZPnu5PmnoTorr7orqH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mgKfog73mo4DmtYvjgIHmnZDmlpnkvpvlupTjgIHliqDlt6Xlronoo4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6Xlj4rmioDmnK/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LmQ6YGT6ZOd5bu6562R57O757uf5pyJ6ZmQ5YWs5Y+477yM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55qE6Zeo56qX57O757uf5pyN5Yqh5ZWG44CC6IeqMjAwMOW5tOS8iuWni++8jO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KgOacr+WboumYn+WwseiHtOWKm+S6jumXqOeql+W5leWimeezu+e7n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OWNgeW5tOeahOWPkeWxlei/h+eoi+S4reenr+e0r+S6huaXoOaVsOeah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W7uuetkeezu+e7n+eahOeglOWPkeiDveWKm++8jOeLrOeri+eglOWPkeaVsOWN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e7n+W5tuWwhuWFtuaOqOWQkeW4guWcuu+8jOiOt+W+l+S6huaXoOaVs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ZDpgZPns7vnu5/lm6LpmJ/ni6znq4vnoJTlj5Hlh7rljYHkuKrns7vnu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p43lu7rnrZHlpJblm7TmiqTnu5PmnoTkuqflk4HvvIzlubbojrflvpcxMDD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jgILlkIzml7bvvIzlnKjlm73lhoXnoJTlj5Hlh7rnrKblkIjkuK3lm7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oqvliqjmiL/moIflh4bnmoRL5YC877yI5Lyg54Ot57O75pWw77yJ77ycMS4w5Y+K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55qE6ZOd5ZCI6YeR6KKr5Yqo56qX57O757uf44CCPC9wPjxwPuS5kOmBk+ezu+e7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n+ivmueahOaAgeW6puWvueW+heavj+S4gOS9jeWuouaIt++8jOmdou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mcgOaxgu+8jOS7peS4k+S4mueahOaKgOacr+OAgeiupOecn+eahOaAgeW6p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AieaLqemAguWQiOeahOWei+adkOS4jumFjeS7tu+8jOaPkOS+m+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kmuinkuW6pua7oei2s+WuouaIt+WumuWItuWMlu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R4dC0zNjk5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Hh0LTM2OT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F7D2F283624C032D0FE873A3B7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