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91AFDCF7D8F2780CE6A9CF8EF1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91AFDCF7D8F2780CE6A9CF8EF1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6Y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6bpgJrnp5HmioDkuJPms6jkuo7mlrDkuIDku6Pkurrlt6Xmmbrog73lj4r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Kjph5Hono3ooYzkuJrnmoTlupTnlKjvvIzoh7Tlipvkuo7ph5Hono3np5HmioD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j4LkuI7kuK3lm73ph5Hono3kuJrov4jlkJHkupLogZTnvZHljJbjgIH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JbjgIHmmbrog73ljJbnmoTkvJ/lpKfljobnqIvvvIzliqrlipvmiJDplb/kuLr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Jrplb/pnZLnmoTph5Hono3np5HmioDlhazlj7jjgILop6bpgJrnp5HmioDmi6XmnIky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eWbveWutueJiOadg+WxgOmigeWPkeeahOi9r+S7tuiRl+S9nOadg++8jOaYr+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WSjOW5v+S4nOecgeWPjOi9r+S8geS4mu+8jOS6jjIwMTb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4oCc5paw5LiJ5p2/4oCd5oyC54mM5LiK5biC77yM6K+B5Yi45Luj56CB4oCc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4oCd44CCPC9wPjxwPuinpumAmuenkeaKgOWdmuaMgeaKgOacr+S4uuWPkeWxle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eUqOW/g+aJk+mAoOS6uuacuuacuuWvhue7k+WQiOeahOWkp+aVsOaNrum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+8m+iejeWQiOWkmuaWueaVsOaNrua6kO+8jOS4k+azqOaPkOWNh+mHkeiej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mZqeaKiuaOp+S4juaZuuiDveWGs+etluiDveWKm+WPr+eBtea0u+WumuWI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enkeaKgOS6p+WTge+8jOW4ruWKqemHkeiejeacuuaehOaLk+WxleabtOWkmuS4mu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WujOWWhOeahOS4quS6uuW+geS/oeivhOS8sOezu+e7n++8jOWunueOsOavq+enk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aOiOS/oea1geeoi+OAgeWNs+aXtuS/oeeUqOmineW6puWRiOeO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3Rrai0xNjA5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dGtqLTE2MDk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91AFDCF7D8F2780CE6A9CF8EF1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