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1F17770D54CF86021BDF839C51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1F17770D54CF86021BDF839C51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u06b6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Jrnu7TpvpnkuJroo4XppbDmmK/kuIDlrrbpm4boo4XppbDorr7orqH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mnZDmlpnphY3pgIHjgIHlrrblhbfpgInotK3jgIHlkI7mnJ/phY3ppb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ip7lhazlrqToo4Xkv67orr7orqHkvIHkuJrjgILlhazlj7jku6Xor5rkv6HjgI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JvmlrDnmoTkvIHkuJrnsr7npZ7vvIzng63lv7HmnI3liqHkuo7lub/lpKf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lhazlj7jmjIHnu63nqLPmraXlj5HlsZXvvIzkuIvorr7luILlnLr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g6jjgIHlt6XnqIvpg6jjgIHllK7lkI7mnI3liqHpg6jjgIHotKLliqHpg6j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pg6jlkozmnZDmlpnphY3mlpnkuK3lv4PvvIzmmK/kuIDkuKrlhbflpIf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j4rmlr3lt6XnrqHnkIblrp7lipvnmoTnjrDku6P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T5aW95LyB5Lia566h55CG77yM5YWs5Y+45YWI5ZCO5YGl5YWo5LqG5ZCI5ZC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Zy6566h55CG44CB6LSo6YeP5o6n5Yi244CB5a6J5YWo566h55CG562J6KeE56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bKX5L2N6LSj5Lu75Yi277yM5Lul56Gu5L+d5bel56iL6LSo6YeP5ZKM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aSa5bm05p2l5a6M5oiQ5LqG5aSa6aG56KOF5L+u5bel56iL77ya5Zu96LS4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YeM5Lit5b+D44CB6LSi5a+M5Lit5b+D44CB5Lic5pa55bm/5Zy644CB5oGS5Z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aw5Lit5YWz5aSn5Y6m44CB5LiK5Zyw56eR5oqA5Zut562J77yM5bm2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5qE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d2x5LTYyNDk2MC5odG1sIj5odHRwczovL2RxY20ubmV0L3dlbmFuL2R3bHktNjI0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1F17770D54CF86021BDF839C51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