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E2F896C55B9EFF0E3DEB7C9F1D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E2F896C55B9EFF0E3DEB7C9F1D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qCHQU9C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aXmoIfovabovobpg6jku7bmnInpmZDlhazlj7jlp4vliJ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Yi26YCg5ZKM6ZSA5ZSu5rG96L2m57Sn5Zu65Lu25Y+K6Z2e5qC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44CC6ZqP552A5Zu95a625rG96L2m5bel5Lia55qE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l55uK5aOu5aSn77yM546w5bex5Yid5YW36KeE5qih44CC55uu5YmN5YWs5Y+4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DkvZnkuqnvvIzlu7rnrZHpnaLnp6/ovr4yMDAwMOWkmuW5s+exs++8jO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Mgee7reWPkeWxleOAgjwvcD48cD7lhazlj7jnu4Tnu4fnu5PmnoTpvZDlhajvvIw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WO5rWO77yM5a6e5Yqb6ZuE5Y6a44CC5YWs5Y+46L+95rGC5ZOB6LSo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RjE2OTQ55Zu96ZmF6LSo6YeP566h55CG5L2T57O777yMIOWcqOihjOS4muS4reac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eWQjeW6puOAgui/keW5tOadpe+8jOWFrOWPuOWKquWKm+agkeeri+S8geS4mu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p+WTgeOAgei0qOmHj+OAgeacjeWKoeOAgSDmlofljJbjgIHmioDmnK/nrYn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4HniYzjgILlkIzml7bkuI3mlq3mjIHmlq3mlLnlloTvvIzlipvkuon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HmhI/nmoTkuqflk4HlkozmnI3liqHvvIzlipvkuonlnKjljYHlubTlhoX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rku7booYzkuJrnmoTmoIfmnYb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iYW9iaWFvLTg5Mz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b2JpYW8tODkz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E2F896C55B9EFF0E3DEB7C9F1D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