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4C416066A1DE0013035587E3EE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4C416066A1DE0013035587E3EE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pZXPlpYjmsI/lipvmlq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rqQ6Ieq5paw6KW/5YWw55qE6JCl5YW75ZO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aG+5a6i5o+Q5L6b5YGl5bq35Lqn5ZOB5Y+K5LiT5Lia5YyW5YGl5bq3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s5Y+4PC9zdHJvbmc+PC9wPjxoMj7lk4HniYznroDku4s8L2gyPjxwPuWliOa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+8jOadpeiHquaWsOilv+WFsOeahOWTgeeJjOiQpeWFu+WTge+8jOaYr+aWsOilv+WF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llc+WBpeW6t+S6p+WTgeaciemZkOWFrOWPuOaXl+S4i+iQpeWFu+WTgeaguOW/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mlrDopb/lhbAgTmF0dXJpZXPlgaXlurfkuqflk4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LrpobrlrqLmj5Dkvpvpq5jnp5HmioDlgaXlurfkuqflk4Hlj4r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nmoTlm73pmYXlhazlj7jvvIzmi6XmnInoh6rlt7HkuIDmtYH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hYjov5vnmoTnlJ/kuqflt6XljoLvvIzlnKjmlrDopb/lhbDojZ/okIPkuobkuI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jZPotornmoTokKXlhbvnp5HmioDnoJTnqbbogIXjgIIyMDA55bm077yMIE5hdHV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6KW/5YWw5oiQ56uL5LqG6JCl5YW756CU56m25Lit5b+D77yM55Sx5paw6KW/5YW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YOo6ZW/IFBhdWxhIEJlbm5ldHTkurLoh6rmj63niYzmiJDnq4vvvIzlpYjmsI/lipv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oJTnqbbkuK3lv4Pplb/mnJ/oh7Tlipvkuo7lvIDmi5Pml6Dlm73nlYzogIz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kuI7lgaXlurfnoJTnqbbvvIzlubblt7Lnu4/noJTlj5Hkuoblh6DljYHnp4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hY3mlrnnmoTlgaXlurfokKXlhbvlk4HjgII8L3A+PHA+5aWI5rCP5Yqb5pav6JC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wJeaWsOilv+WFsOWOn+ijhei/m+WPo++8jOebruWJjeaLpeacieS4g+Wkp+ezu+W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iQpeWFu+WTge+8jOaWsOilv+WFsOW+l+WkqeeLrOWOmueahOiHqueEt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S6huWPkei+vueahOeVnOeJp+S4muOAgeenjeakjeS4muWSjOS4sOWvj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6kO+8jOS8mOi0qOeahOeUn+S6p+WOn+aWmei+heS7peS4gOa1geeah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WSjCBIQUNDUOi0qOmHj+euoeeQhuetieWFiOi/m+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ruS/neS6huWliOawj+WKm+aWr+S6p+WTgei0qOmHj+eahOeos+WumuWSj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mF0dXJpZXMtMTgyMz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mF0dXJpZXMtMTgyMz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4C416066A1DE0013035587E3EE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