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27BCA01B1EE1B9E1602D88FF8F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27BCA01B1EE1B9E1602D88FF8F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YWL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LlhYvnp5HmioDmnI3liqHogqHku73mnInpmZDlhazlj7gyMDAy5bm0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77yM5piv5LiA5a625YWo5Lia5oCB54mp5Lia57uP6JCl566h55CG5YWs5Y+4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LiJ5p2/5oyC54mM54mp5Lia5YWs5Y+477yI6IKh56Wo5Luj56CB77yaODM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95a625LiA57qn54mp5Lia566h55CG6LWE6LSo77yb5ZCM5pe26YCa6L+H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5LyB5Lia56S+5Lya6LSj5Lu7566h55CG5L2T57O7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5LyB5Lia6K+a5L+h566h55CG5L2T57O744C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44CB5L+h5oGv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aOf5ZOBaGFjY3DnrqHnkIbkvZPns7vnrYnigJzkuZ3moIfigJ3orqTor4H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L+R5LqM5Y2B5bm055qE5LiN5b+Y5Yid5b+D77yM56Cl56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5YWL54mp5Lia5bey5bu66K6+5LqG5YaZ5a2X5qW844CB56S+5Yy6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y66aaG44CB54Gr6L2m56uZ44CB5py65Zy644CB6Zmi5qCh44CB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46v5Y2r44CB5Z+O5Lmh546v5Y2r5LiA5L2T5YyW44CB5Z+O5biC5YWs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2J5aSa5Lia5oCB566h55CG57O757uf77yM6YCa6L+H5YWo5aeU5omY566h55CG44C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ZCI5L2c57uP6JCl44CB5bm26LSt5oqV6LWE562J5pa55byP77yM57Si5YWL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ra155uW54mp5Lia566h55CG44CB5ZWG5Lia5Zyw5Lqn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V6LWE566h55CG44CB5pm66IO95YyW5byA5Y+R5LiO5pa95bel44CB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YW76ICB5oqV6LWE566h55CG44CB5Z6D5Zy+5YiG57G7562J5aSa6aKG5Z+f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LyB5Lia44CC55uu5YmN57uP6JCl5LiO566h55CG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5bey6YGN5biD5rKz5Y2X44CB5YyX5Lqs44CB5LiK5rW344CB5bm/5Lic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6aP5bu644CB5Zub5bed44CB5rW35Y2X44CB5paw55aG562J5Z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3d5LTI1NTg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rd3ktMjU1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27BCA01B1EE1B9E1602D88FF8F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