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3B2F6F9DA7FC5ECE7C025EF696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3B2F6F9DA7FC5ECE7C025EF696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u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luILnsq7kuLDpm4blm6LmnInpmZDlhazlj7jkvY3kuo7msZXlpLTluILmva7pmLP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ot6/mrrXvvIzot53nprvlub/mooXmsZXpk4Hot6/msZXlpLTngavovabnq5ky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xleWktOa4r+e6ouWFieeggeWktDE15YWs6YeM44CB5r2u6Ziz5rW36Zeo5riv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OAgeW5v+axlemrmOmAn+WFrOi3rzPlhazph4zjgII8L3A+PHA+5YWs5Y+4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7Ku6aOf5Yqg5bel5LiO5YKo5aSH44CB6LSt6ZSA5ZKM5bim5Yqo5Yac5rCR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rC056i777yM6YWN5aSH55S16ISR5pm66IO957Ku6aOf54OY5bmy5Lit5b+D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Sn57Gz55Sf5Lqn57q/5ZKM57Ku6aOf5YKo5aSH5LuT5bqT44CC5YWs5Y+45Z2a5o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057Ku44CB5Y+R5bGV5ZOB54mM55qE5oiY55Wl77yM5LiO56eR56CU6Zmi5qCh5oyC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a6e5pa95Lul4oCc56eR56CUK+WFrOWPuCvln7rlnLAr5Yac5oi34oCd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uL5LyY6LSo56i76LC355Sf5Lqn5Z+65Zyw5aSa5Liq77yM5L+d6Zqc5Lqn5ZO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5qE56iz5a6a6ZyA5rGC44CCPC9wPjxwPuWkmuW5tOadpe+8jOWFrOWPuOWdmuaMge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eahOe7j+iQpeeQhuW/te+8jOeUqOeOsOS7o+WMluWGnOS4muS8ge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abtOWlveWcsOaJqeWkp+eyrumjn+i0remUgOeJqea1gei/kOi9r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soui/juW5v+Wkp+ihjOS4muS6uuWjq+S6pOa1geS4juWQiOS9nO+8jOS4uuaOqOWK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7j+a1juWPkeWxleWSjOW7uuiuvuekvuS8muS4u+S5ieaWsOWGnOadkeWBmu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YtODkxMT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YtODkxM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3B2F6F9DA7FC5ECE7C025EF696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