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931430C7657B1F757287C1CB2A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31430C7657B1F757287C1CB2A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6d55S15a2QR0FPQk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uILpq5jlrp3nlLXlrZDku6rooaj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sbvnlLXlt6XmtYvph4/ku6rooajlkoznlLXlrZDmtYvph4/ku6roo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moTkuJPkuJrlhazlj7jjgII8L3A+PHA+5Li76KaB5Lqn5ZOB5pyJ5ZCE56eN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Ww5a2X5byP55S16KGo44CB5oyH6ZKI5byP5LiH55So6KGo77yM5bm05Lqn6YeP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lpZfvvIzkuqflk4HkuLrpgJrorq/jgIHnlLXlj7DjgIHnlLXlrZDku6rlmajjgIH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jgIHnlLXnq5njgIHlt6XkuJrnhIrmjqXjgIHnlLXngonmjqfliLbjgIHmiJ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ns7vnu5/miYDphY3lpZfjgII8L3A+PHA+55Sx5LqO5YWs5Y+4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8yMDAw5Zu96ZmF6LSo6YeP566h55CG5L2T57O7566h55CG5ZKM5byV55So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bel5aeU5ZGY5LyaSUVDNjEwMTAtMS0yMDAx5oqA5pyv5qCH5YeG5Y+KSkIvVC05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njgIFHQi9UNzY3Ni0xOTk45qCH5YeG55Sf5Lqn77yM5Lqn5ZOB5oCn6IO9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v6Z2g77yM5YaF6ZSA5Lqn5ZOB5Z2H5Y+W5b6X5LqGQ01D6K6h6YeP5Zmo5YW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77yI6IuP5Yi2MDIwMDAyMDHvvInvvIzlh7rlj6Pkuqflk4Hlj5blvpfkuob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rrjlj6/or4HvvIzlpKfpg6jliIblh7rlj6Pkuqflk4Hlj5blvpf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orqTor4FDReivgeS5pu+8jOWklumUgOS6p+WTgei/nOmUgOWIsOS4lueV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Lqn5ZOB5rex5Y+X5bm/5aSn5a6i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4gOWmguaXouW+gOeos+atpeWJjei/m++8jOW8gOaLk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W5v+Wkp+WuouaIt+aPkOS+m+eyvuiJr+S6p+WTgeWSjOacgO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tKjph4/mlrnpkojvvJrlvIDmi5PliJvmlrAg57K+55uK5rGC57K+I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iDkvJjotKjmnI3liqE8L3A+PHA+5ZOB6LSo5om/6K+677ya5LiN5pat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uu5YmN5ZKM5pyq5p2l5a+55Lqn5ZOB5ZOB6LSo55qE6KaB5rGC77yM5ZCM5pe2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agh+WHhueahOimge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Jkemdhb2ItMTI2OT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Jkemdhb2ItMTI2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931430C7657B1F757287C1CB2A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