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76355ED33EFE15BE80101678D3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76355ED33EFE15BE80101678D3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Lia55Ge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Z/kuJrnkZ7ovr7lu7rnrZHnianmi4bpmaT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/ljJfkuqzluILlu7rlp5TlrqHmibnvvIzku47kuovlu7rnrZHnianlkozmnoTnrZ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maTnmoTljJbmnLrmorDmlr3lt6XkvIHkuJrvvIzlhazlj7jms6jlhozotYTph5Ex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6Z2i56evNjAwMOW5s+exs++8jOaKgOacr+mqqOW5sjY25Lq65YW25Li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iIMuS6uu+8jOS6jOe6p+W7uumAoOW4iDEw5Lq677yM5Lit57qn6IGM56ewMz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niIbnoLTkuI7mi4bpmaTlt6XnqIvmib/ljIXotYTotKjjgII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5Lia55Ge6L6+5bu6562R54mp5ouG6Zmk5pyJ6ZmQ5YWs5Y+45Li76JCl5Lia5Yqh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C05LiO5ouG6Zmk44CB5Zyw5Z+65Z+656GA44CB5biC5pS/5bel56iL44CB5YaN55S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77yb5YWs5Y+46K6+5aSH5aW944CB5a6e5Yqb6ZuE5Y6a77yM5pyJ5ZCE56eN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+v5qC55o2u55So5oi35Y+K5pa95bel546w5Zy655qE5LiN5ZCM54m554K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G5oOz55qE5py65qKw5Y+K6K6+5aSH77yM6L6+5Yiw5pa95bel5Lit5L2O5Zmq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yv5Yqo5Y+K5L2O57KJ5bCY562J546v5L+d6KaB5rGC44CCPC9wPjxwPuaI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isOaLhumZpOaWveW3peaKgOacr+ebruWJjeWkhOS6juWbveWGheawtOW5s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OS6juWkhOeQhuWQhOenjeWkjeadguOAgeeJueauiuOAgeWNsemZqeeahOaLhumZp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9u+W6leeahOa4hemZpOS6hualvOWGheWPiuWcsOS4i+WupOaui+eVmeeahOaYk+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eIhuOAgeacieavkueJqeWTge+8jOWuieWFqOWchua7oeeahOWujOaIkOS6huaLhu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iOt+W+l+S6hueUsuaWueeahOmrmOW6pui1nuiqie+8m+WcqOWMl+S6rOW4guag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OguaLhumZpOW3peeoi+S4re+8jOmSiOWvueWOguWMuuWGheeuoemBk+WvhuW4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5geWkmueahOaDheWGte+8jOWwgeWgteOAgeWIh+aWreS6huaLhumZpOWMuuWf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nuS9v+eUqOeahOawtOOAgeeUteOAgeawlOOAgemAmuiur+iuvuaWveWPiue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kuepuua4hea0l+S6huaui+eVmeeahOWNsemZqeWTge+8jOWuieWFqOOAgembt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nuaWveS6huaLhumZpOW3peeoi++8m+WcqOWMl+S6rOiIquWkqeWfjuS4i+ayie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t+WHneWcn+aLhumZpOaWveW3peS4re+8jOWIm+mAoOS6huWbveWGheWklueahOmdme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WFuOiMg+OAguacuuaisOaLhumZpOS4jueIhuegtOaLhumZpOebuOavlO+8jOWFt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eOr+S/neOAgeaWveW3pemAn+W6puW/q+OAgei0ueeUqOS9juOAgeeJqei1h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etieS8mOeCueOAguaIkeWFrOWPuOWHreWAn+mbhOWOmueahOaKgOacr+WSjO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WkmuW5tOeahOeUn+S6p+Wunui3tee7j+mqjO+8jOaOjOaPoeS6huWIqeeUq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umZpOabv+S7o+eIhuegtOaLhumZpOeahOaWveW3peaKgOacr++8jOW5tui/kOeUq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umZpOeahOaWveW3peaWueazleaIkOWKn+eahOWunuaWveS6huahhuaetumrmOWxg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eDn+WbseeahOaVtOS9k+WAkuWhjO+8jOS4uuS4muS4u+iKguecgeS6huWkp+mHj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tumXtO+8jOWPluW+l+S6huiJr+WlveeahOe7j+a1juWPiuekvuS8mu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ku6XkurrkuLrmnKzjgIHlkozosJDjgIHpgILlupT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kuo7liJvmlrDigJ3nmoTnrqHnkIbmlrnpkojvvIzor5rlv4PmsYLlrp7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kvIHkuJrlrpfml6jvvIzlhazlj7jlhajkvZPlkZjlt6Xku6XppbHmu6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o47osozlkozoia/lpb3nmoTogYzkuJrntKDotKjvvIzov47mjqXmnKrmnaX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zmmZ/kuJrnkZ7ovr7lnKjnu4/mtY7lhajnkIPljJbnmoTmva7mtYHkuK3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no3lhaXluILlnLrvvIzlh63lgJ/ml6Xnm4rlo67lpKfnmoTnu7zlkIjlrp7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LrkurrlhYjnmoTkvIHkuJrlm6LpmJ/lkozkuI3mlq3liJvmlrDnmoT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oZHpgKDnmoTkvIHkuJrvvIznsr7lv4Pln7nogrLnmoTpmJ/kvI3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ioDmnK/vvIzpgJDmraXlkJHop4TojIPljJbnrqHnkIbjgIHmoIflh4b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pJrlhYPljJbnu4/okKXnmoTpm4blm6Lop4TmqKHlj5HlsZXvvIzkuLrln47luI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lm73lrrblu7rorr7lkoznpL7kvJrov5vmraXlgZrlh7rmm7TlpJr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5cmQtMTI1Mz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lyZC0xMjUz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76355ED33EFE15BE80101678D3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