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E6CF02F8C552665F44CAB483A4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E6CF02F8C552665F44CAB483A4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iW57qq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lK/nvo7kuJbnuqrlu7rnrZH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IDlrrbpm4blip7lhazlrqTjgIHppJDppa7jgIHmsJHlrr/orr7orqH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lhazlj7jjgII8L3A+PHA+5YWs5Y+45piv5YW35pyJ5bu65aeU5pa9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Sw57qn6KOF6aWw5LyB5Lia77yM5rex6ICV6K6+6K6h6KOF5L+u6aKG5Z+fMT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5HljYHkuIfkuKrlrqLmiLfjgILnjrDmnInorr7orqHluIjlm6LpmJ80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+juinguOAgeWunueUqOeahOeugOe6puiuvuiuoeeQhuW/te+8jOS4uuaC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uiuoeOAgeijheS/ruOAgeinhOWIkumavumimO+8gee7hOW7uuiHquacieaWveW3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OaXtumFjeWkh+WFt+aciTMw5bm05LuO5Lia57uP6aqM55qE55uR55CG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p+l5bel5Zyw77yM5pa95bel6LSo6YeP5bGC5bGC5oqK5YWz77yBPC9wPjxwPuWU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jhemlsOWdmuaMgeKAnOaIkeS7rOaIkOWwseWuouaIt++8jOWuouaIt+aIkOWw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acjeWKoeeQhuW/teS4uuS/neaKpOS4muS4u+WIqeebiuS4peagvOaOp+WItu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7tuaXtui1lOS7mO+8gTEw5bm055qE5Y+R5bGV5YWs5Y+45Yet5YCf6Ieq5pyJ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uR55CG5ZKM5pa95bel44CB5ZSu5ZCO5Zui6Zif77yM5omT6YCg6K6+6K6h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pa95bel77yM6L2v6KOF44CB5a625YW3562J5LiA5L2T5YyW5pyN5Yqh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C5Zy655qE6K6k5ZCM77yM5a6e546w5bm05Lqn5YC8NjAwMOS4hy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sc2p6cy0xNjIwO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bHNqenMtMTYyM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E6CF02F8C552665F44CAB483A4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