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188B52529B00D16787326A8D25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188B52529B00D16787326A8D25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+B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rov4HmlrDmnZDmlpnogqHku73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7qz57Gz6YeR5bGe57KJ5L2T5p2Q5paZ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Zu95a626auY5paw5oqA5pyv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6YeR5bGe5p2Q5paZ56CU5Y+R5LiO5Lqn5Lia5YyW5bqU55So55qE5byA5ouT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X5LiL5oul5pyJ5LqU5a625aKD5YaF5aSW5a2Q5YWs5Y+45LiO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iuvueri+WIneWni+WFrOWPuOS4gOebtOiHtOWKm+S6jue6s+exs+mHkeWx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WJjeeeu+aAp+eglOWPke+8jOaLpeacieS4k+mXqOeahOeglOWPkeWboum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uuWuouaIt+aPkOS+m+i9u+mHj+WMluOAgeWwj+Wei+WMluS6p+WTgeaVtOS9k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gOWPkeeahOaWsOadkOaWmeWcqOa2iOi0ueeUteWtkOOAgeaxvei9pueUteWtk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7peWPiuW3peS4muiHquWKqOWMluOAgeiIquepuuiIquWkqeetiemihuWfn+aLp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6lOeUqOWJjeaZr+OAgjwvcD48cD7lhazlj7jph4fnlKjluLjljovkuIvnia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7jlhrflh53ms5XvvIhQVkTvvInliLblpIfotoXnu4bph5HlsZ7nsonmnKv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nkIPpooblhYjnmoTlrp7njrDnurPnsbPnuqfnlLXlrZDkuJPnlKjph5HlsZ7nson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p4TmqKHljJbph4/kuqflj4rllYbkuJrplIDllK7nmoT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yeGMtNzU4MDc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J4Yy03NTgw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188B52529B00D16787326A8D25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