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0:5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B67B049E0E0E13D1D75F6F65C484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67B049E0E0E13D1D75F6F65C484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6d5Y6mSkJ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h5Hlrp3ljqblu7rnrZHoo4XppbDmnInpmZDlhazlj7jmiJDnq4vkuo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6Ieq5oiQ56uL5Lul5p2l77yM5LiA55u05LiT5rOo5LqO5a6k5YaF57K+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6+6K6h5ZKM5pa95bel5Lia5Yqh44CC5Zyo5YWs5Y+45YWo5L2T5ZGY5bel5YWx5Z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L77yM6L+R5bm05p2l5YWs5Y+45ZyG5ruh5a6M5oiQ5LqG5Lit5Zu95Lq65a+/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YyX5Lqs5Lqs5rW35aSn5Y6m44CB5Lit56eR6JOd6bK45Yqe5YWs5qW8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Of6I2J6L2v5Lu25Yqe5YWs5qW844CB5YyX5Lqs56Kn5rC05bqE5Zut5Yir5aKF57K+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62J6aG555uu44CCPC9wPjxwPuWFrOWPuOS6jjIwMTXlubTlnKjkuIrmtbfogqHkuq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jILniYzvvIjkvIHkuJrku6PnoIEyMDM0MTbvvInjgII8L3A+PHA+5Yib5LiT5Li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YWs5Y+477yM5oyB57ut5Li656S+5Lya57K+5b+D5pa95bel77yM546v5L+d6IqC6IO9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KM6LCQ77yM6YG16KeE5a6I5rOV5a6J5YWo77yM6aG+5a6i5ruh5oSP5oyB57ut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oiR5Lus55qE566h55CG5pa56ZKI44CC6YeR5a6d5Y6m5Lq656eJ5om/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KeC77yM5oyB57ut5Yqq5Yqb5Y675a6e546w5YWs5Y+455qE5L2/5ZG977yM5Li6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J54yu57K+5ZOB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YnMtMTI2MTMwLmh0bWwiPmh0dHBzOi8vZHFjbS5uZXQvd2VuYW4vamJzamJzLTEyNjEz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67B049E0E0E13D1D75F6F65C484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