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76266F7BB13DAAAC82325F9F42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76266F7BB13DAAAC82325F9F42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55Sf5oCBS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WNjue+jueUn+aAgeeOr+Wig+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mrmOaWsOaKgOacr+S8geS4muOAgeWbveWutuenkeaKgOWei+S4reWwj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ecgeKAnOS4k+eyvueJueaWsOKAneS4reWwj+S8geS4muOAgeays+WNl+ec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3qOS6uuWfueiCsuS8geS4mu+8m+aLpeacieays+WNl+ecgeefv+WxseeUn+aAg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eoi+aKgOacr+eglOeptuS4reW/g+OAgeW4guaUv+W3peeoi+OAgeeOr+S/n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0qOeBvuWus+ayu+eQhuW3peeoi+ebuOWFs+aWveW3pei1hOi0qO+8m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v+WxseeUn+aAgeS/ruWkjeOAgeawtOeUn+aAgeayu+eQhuS4juS/ruWkjeOAgeefuO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Ageayu+eQhuOAgeWcsOi0qOeBvuWus+ayu+eQhuOAgeawtOWIqeS4juS6pOmAmui+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+eQhuS4jueUn+aAgeS/ruWkjeOAgeWcn+WcsOaVtOeQhuS4juWcn+WjpOS/ruWkj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WcsOayu+eQhuOAgeW4guaUv+Wbreael+e7v+WMluetieS4muWKoe+8jO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iuvuiuoeOAgeaWveW3peOAgei/kOiQpeOAgeaKgOacr+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Un+aAgeeOr+Wig+e7vOWQiOayu+eQhuS4k+S4muacjeWKoeWVh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jY7nvo7nlJ/mgIHnjq/looPnp5HmioDogqHku73mnInpmZDlhazlj7jmi6X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pI3kuI7lm63mnpfnu7/ljJbmnZDmlpnlpKflnovnoJTlj5HnlJ/kuqfln7rlnL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7DvvIjlpZfvvInlpKflnovnlJ/mgIHkv67lpI3kuI7lm63mnpfnu7/ljJ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i6XmnInlhYjov5vnmoTnlJ/mgIHkv67lpI3kuJPkuJrmioDmnK/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lrozmiJDkuobmlbDnmb7kuIflubPmlrnnmoTmnZDmlpnkvpvlupTkuI7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I8L3A+PHA+5YWs5Y+45bey57uP6I635b6X5Lik5a625Z+66YeR55qE5oiY55W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a6M5oiQ5LqG6IKh5Lu95Yi25pS56YCg77yM6K6+56uL5pyJ6K645piM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f5Lqn5Z+65Zyw77yJ44CB5LqR5Y2X5YiG5YWs5Y+444CB5bm/5Lic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L+Q6JCl5Lit5b+D562J5aSa5Liq5YiG5pSv5py65p6E77yM5YWs5Y+45bey57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o6Z2i6KeE6IyD5YyW44CB6KeE5qih5YyW44CB6auY6LSo6YeP44CB6auY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HN0aG0t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Lmh0bWwiPmh0dHBzOi8vZHFjbS5uZXQvd2VuYW4vaGxzdGhtLTcyODc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76266F7BB13DAAAC82325F9F42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