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90B13067F403045BD212CAA26B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90B13067F403045BD212CAA26B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qd56q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ph5Hnqp3nqp3nvZHnu5z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nqp3nqp3igJ3vvInmiJDnq4vkuo4yMDE15bm0NOaciO+8jOWbveWutuesrOS6jOa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Wkh+ahiOS8geS4mu+8iOWkh+ahiOWPt++8mua4nee9keS/oeWkhzUwMDEwMzE5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DMwMDE45Y+377yJ77yM6Ie05Yqb5LqO5Yy65Z2X6ZO+44CB5Lq65bel5pm66IO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62J5paw5LiA5Luj5LqS6IGU572R5oqA5pyv55qE56CU5Y+R5LiO6J6N5ZCI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Ct5bu65Yy65Z2X6ZO+5bqV5bGC5p625p6E5Li65Lit5bCP5LyB5Lia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2s5Z6L5o+Q5L6b5YWo5aWX5aSn5pWw5o2u5pm66IO95bqU55S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6YeK5pS+5pWw5o2u5Lu35YC877yM6K6p5pWw5o2u5Lu35YC85Zue5b2S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CPC9wPjxwPjIwMjHlubTlhazlj7jpgJrov4fpq5jmlrDmioDmnK/kvIHkuJ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jrflvpfmioDmnK/lhYjov5vlnovmnI3liqHkvIHkuJrnp7Dlj7fvvIzkuI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lLXlpKflrablhbHlu7rlj6/kv6HljLrlnZfpk75CYWFT5bmz5Y+w77yM5LiO6YeN5bq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Sn5a2m5oiQ56uL5Yy65Z2X6ZO+K+Wkp+aVsOaNruiBlOWQiOWunumqjOWupOOAg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bveeri+Wkp+WtpuW8gOWxleWkp+aVsOaNruWIhuaekOS4juS6uuW3peaZu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PveWtkOWQiOS9nOOAgjwvcD48cD7lhazlj7jmi6XmnInlubbooYzlpJrpk77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m5/pk77ns7vnu58t6YeR6ZO+77yM5bm25L6d5omY5q2k5oqA5pyv5b2i5o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55qE55Sf5oCB57qn6aG555uu4oCc6YeR6ZO+5ZWG5Lia4oCd5Lul5Y+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qn5bqU55So4oCcaeeUn+a0u+KAne+8jOebruWJjeW3suacjeWKoeS6jjTkuIfkvZ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rp7kvZPvvIw2MDDkuIfmtojotLnnlKjmiLfvvIzpgJrov4fljLrlnZfpk77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pKfmlbDmja7ku47mlLbpm4bjgIHnoa7mnYPjgIHorrDlvZXjgIHlgqjlrZj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mtYHpgJrlkozllYbkuJrlupTnlKjnmoTlhajpl63njq/mnI3liqHvvIznjrDlt7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OOmhueWbveWGheWkluWPkeaYjuS4k+WIqe+8iOWMheaLrOS4reWbveOAgeasp+eb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e+juWbve+8ie+8jOiOt+W+lzPpobnkuK3lm73mjojmnYP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Oemhuei9r+S7tuiRl+S9nOadg++8jOS4u+WvvOe8luWGmTLpobnljLrlnZfpk77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t7LojrfmibnmraPlvI/lrp7mlr3jgII8L3A+PHA+5q2k5aSW77yM5YWs5Y+4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oCc6YeR56qd56qd5pWw5a2X57uP5rWO56CU56m26Zmi4oCd77yM5a6e5pa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44CB5biC5Zy65YiG5p6Q44CB5ZWG5Lia5bqU55So5a215YyW44CB5pS/562W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44CB5pWZ6IKy5Z+56K6t562J5aSa6aKG5Z+f5YWo5pa55L2N5LiT5Lia55+l6K+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2j5Zyo5b2i5oiQ5Lqn44CB5a2m44CB56CU44CB5Yib44CB5oqV55qE5L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O+44CC5oiq6Iez55uu5YmN77yM6YeR56qd56qd5ZGY5bel57qmMTc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6YC+MTAw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3ctNTY3OTUyLmh0bWwiPmh0dHBzOi8vZHFjbS5uZXQvd2VuYW4vand3LTU2Nzk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90B13067F403045BD212CAA26B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