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4F1E04B6625B330B3CE3FCDFFB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4F1E04B6625B330B3CE3FCDFFB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oiQ6L+c5rSL5riU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ogZTmiJDov5zmtIvmuJTkuJrpm4blm6LmmK/kuIDlrr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pm4blm6Llhazlj7jvvIzlhbbmiJDlkZjljIXmi6zvvJrmt7HlnLPluILogZTmi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JTkuJrmnInpmZDlhazlj7jjgIHmt7HlnLPluILljY7ljZfmuJT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uILogZTnvo7llYbotLjmnInpmZDotKPku7vlhazlj7jjgIHmt7HlnLPluI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3oi5fmnInpmZDlhazlj7jjgIHmmYvmsZ/luILogZTmipXov5zmtIvmuJT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gZTmiJDov5zmtIvmuJTkuJrvvIjlr4blhYvnvZflsLzopb/kupr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Y7ljZfmuJTkuJrvvIjlupPlhYvnvqTlspvvvInmnInpmZDlhazlj7j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JTkuJrvvIjokKjmkankuprvvInmnInpmZDlhazlj7jjgIHljY7ljZfmuJTkuJrvvI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mnInpmZDlhazlj7jjgIHnvo7lm73loZ7nj63ljZfnvo7nmb3lr7nomb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jgII8L3A+PHA+6IGU5oiQ6ZuG5Zui5peX5LiL55qE5rex5Zyz5biC6IGU5oiQ6L+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a5pyJ6ZmQ5YWs5Y+45oiQ56uL5LqOMjAwMuW5tDnmnIjvvIzlhbfmnInlhpzkuJr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g6jpooHlj5HnmoTov5zmtIvmuJTkuJrkvIHkuJrotYTmoLzor4HkuabvvIz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i0qOmHj+euoeeQhuS9k+ezu+iupOivgeOAguiBlOaIkOmbhuWbouaLpea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R5p6q6bG85bu257uz6ZKT6L+c5rSL5riU6Ii577yM5ZCM5pe25Luj5Li6566h55C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ZCI5L2c55qE6L+c5rSL5riU6Ii577yM6Ii56Zif6KeE5qih5aSE5LqO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w5L2N44CC6L+c5rSL5riU6Ii55Li76KaB5Zyo5aSq5bmz5rSL55qE5a+G5YWL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IGU6YKm44CB6ams57uN5bCU576k5bKb44CB5bqT5YWL576k5bKb562J5LiT5bG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y65rW35Z+f5LuO5LqL6YeR5p6q6bG85bu257uz6ZKT5o2V5o2e5Lia5Yqh77yM5Li7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i65aSn55uu6YeR5p6q6bG844CB6buE6bON6YeR5p6q6bG844CB6ZW/6bON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W85o2V5YmR6bG844CB5peX6bG8562J44CCPC9wPjxwPjIwMTXlubQ25pyI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c5rSL5Zyo5bqT5YWL576k5bKb5LiT5bGe57uP5rWO5Yy655qE6ZW/6bON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6ZmF5rW35rSL566h55CG5aeU5ZGY5Lya77yITVND77yJ6K6k6K+B77yM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W6k+WFi+e+pOWym+m7hOmzjemHkeaequmxvE1TQ+iupOivgeW5tumAmui/h+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wvOilv+S6muWbtOe9keiIuemYn01TQ+iupOivge+8jOa7oei2s+S6huWPr+aMgee7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WSjOa1t+S6p+WTgeWPr+i/vea6r+aAp+agh+WHhueahOimgeaxguOAguatpOWkl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i/nOa0i+i/mOWcqOmprOe7jeWwlOe+pOWym+OAgeWvhuWFi+e9l+WwvOilv+S6mu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6k+WFi+e+pOWym+WPluW+l+a4lOS4muaUuei/m+aOquaWve+8iEZJUO+8i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4lOiIueiOt+W+l+S6huasp+ebn+iupOivgeOAgjwvcD48cD7ogZTmiJDov5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v6Hmga/ljJblu7rorr7vvIzoh6rooYznoJTlj5Hov5zmtIvmuJTkuJr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vvIzor6Xkv6Hmga/ns7vnu5/ljIXlkKvov5zmtIvmuJToiLnoiLnkvY3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s7vnu5/vvIhWTVPvvInjgIFFTeezu+e7n+OAgea6r+a6kOezu+e7n+etieOAgumAmu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uoeeQhuezu+e7n++8jOWkp+Wkp+WcsOaPkOmrmOWFrOWPuOOAgeiIuemYn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ahOeuoeeQhuawtOW5s+OAguiBlOaIkOmbhuWboueahOS4muWKoea2ieWPiu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OAgeasp+a0suetieWcsO+8jOaYr+WbveWGhea1t+mynOmjn+adkOmbtu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+m+W6lOWVhuOAguiBlOaIkOeahOaEv+aZr+aYr+aIkOS4uuWuouaIt+WFrOiu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Oi0qOmHkeaequmxvOetiea1t+mynOmjn+adkOeahOS+m+W6lOmTvu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N5eXl5LTk5NzM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eXl5eS05OTczM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4F1E04B6625B330B3CE3FCDFFB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