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B808071E6630E025EB6B39F8D6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B808071E6630E025EB6B39F8D6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ZmG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lub/pmYbog73mupD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piv5Lul5b2V5LqV5oqA5pyv5pyN5Yqh44CB5aSa5LuL6LSo5re355u46Ye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44CB57u85ZCI5b2V5LqV5Luq5Y+K55+z5rK56ZK75o6i5LiT55So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56CU5Y+R5Yi26YCg44CB5bel5Lia6Ieq5Yqo5YyW5o6n5Yi257O757uf6L2v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65LiA5L2T55qE5Zu95a626auY5paw5oqA5pyv5LyB5Lia44CC5YWs5Y+4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NTEwMOS4h+WFg++8jOWFiOWQjumAmui/h0lTTzkwMDHjgIFJU08xNDAwMeOAgU9T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44CBSFNF5ZKM5LyB5Lia55+l6K+G5Lqn5p2D566h55CG5L2T57O76K6k6K+B77yM6I2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+l6K+G5Lqn5p2D5LyY5Yq/5LyB5Lia44CB5Zu95a625Yib5paw5Z+66YeR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Go5bm05LyY56eA5LyB5Lia44CB6Ieq5rK75Yy65Lqn5a2m56CU6IGU5ZCI5byA5Y+R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+65Zyw44CB5YWL5ouJ546b5L6d5biC5Zyw5pa56aqo5bmy5LyB5Lia562J5aSa5Li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I635Lit5Y2O5Lq65rCR5YWx5ZKM5Zu96L+b5Ye65Y+j5LyB5Lia6LWE6LSo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fmnIjvvIzlhazlj7jogqHnpajlnKjlhajlm73kuK3lsI/kvIHkuJrogqHku73ova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jILniYzvvIzogqHnpajnroDnp7DvvJrlub/pmYbnp5HmioDvvIzor4HliL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zI4OT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sa2ot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Lmh0bWwiPmh0dHBzOi8vZHFjbS5uZXQvd2VuYW4vZ2xrai05NjU0Nj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B808071E6630E025EB6B39F8D6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