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9045CE355890C17A47898598D2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9045CE355890C17A47898598D2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+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p3kv6HnianmtYHmnInpmZDlhazlj7jmmK/ov57pgJrln47kuaH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nlhpznmoTnlJ/mgIHlnovmtYHpgJrmnI3liqHnvZHjgILlhazlj7jpm4TouJ7lh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6DigJTigJTpgqLlj7DpmoblsKfvvIzmmK/kuIDlrrbpm4bnjrDku6PnianmtYH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njrDku6PlhpzkuJrkuLrkuIDkvZPnmoTnu7zlkIjmgKfpm4blm6L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OMjAxMeW5tOaIkOeri++8jDIwMTTlubTml5fkuIvnianmtYH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pXlhaXov5DokKXvvIwyMDE15bm05byA6YCa5LqG5YWo5Zu95ZCE55yB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77yMMjAxNuW5tOaXl+S4i+eUteWVhuOAgeWGnOS4muadv+Wdl+ebuOe7p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S6huKAnOS6kuiBlOe9kSvnianmtYEr5Yac5Lia4oCd55qE5L6b5bqU6ZO+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MjAxN+W5tOWFrOWPuOWQkee9kee7nOWMlue7j+iQpeWPkeWxle+8jOehr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PjOe9keaImOeVpeKAneWNs0HnvZHpm7bmi4Xlv6vov5DluIPlsYDlkoxC572R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6ZO+44CCPC9wPjxwPkHnvZHllYbotLjnianmtYHvvJrlhazlj7jku47lh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bfnvZHvvIznm67liY3lt7LmiJDnq4vpgqLlj7DjgIHpgq/pg7jjgIHnn7Plrrb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sLTjgIHmsqflt57jgIHkv53lrprluILnuqfliIbmi6jkuK3lv4PvvIw4NuS4quWOv+e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+8jDEwMDDkvZnlpITkuaHplYfnvZHngrnvvIznurXmqKrpmKHpmYzvvIzngrn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jgIIyMDIw5bm05bqV5a6e546w5Lqs5rSl5YaA5Yy65Z+f5omA5pyJ5Y6/5Z+f5YWo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omT6YCg5Z+O5biC5LiO5Lmh5p2R5LmL6Ze055qE5peg5b2i6auY6YCf54mp5rW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mh6YWN6YCB572R57uc5oGi5oGi6ICM5p2l44CCPC9wPjxwPkLnvZHlhp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vvJrlhazlj7jmmK/msrPljJfnnIHovoPml6nkuIDlrrblj4LkuI7nvJbliLb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oDljLrln5/lhrfpk77nianmtYHljY/lkIzmoIflh4bnmoTnianmtYHkvIHkuJr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kuLvnoJTlj5HnmoTnlJ/pspzlhpzkuqflk4HnlLXllYb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zlrp3pspznvZHigJ3vvIzph4fnlKjni6zmnInnmoTigJxGMkIyQ+aooeW8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HquW7uuS7k+WCqOOAgeeJqea1geOAgemFjemAge+8jOWIm+aWsOWNh+e6p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1gemAmu+8jOWHj+WwkeWGnOS6p+WTgeS+m+W6lOeOr+iKguOAgumAmui/h+S4gOer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eUsOmXtOWcsOWktO+8jOS4gOerr+mTvuaOpemkkOahjO+8jOWFqOa1geeoi+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oeaOp+iPnOWTgeS7jueUsOmXtOWIsOmkkOahjOeahOe7huiKgu+8jOWunueOs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1gemAmu+8jOiuqeabtOWkmueahOS6uui2s+S4jeWHuuaIt+WNs+WPr+S6q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OmXtOWcsOWktOeahOaWsOmynOWGnOS6p+WTge+8jOaJk+mAoOeUn+mynO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eUsOmXtOWcsOWktOebtOS+m+mkkOahjOeahOebtOmAmui9puOAguebruWJjeWcq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i/m+ihjOaOqOW5v++8jOa3seWPl+W5v+Wkp+eUqOaIt+WWnOeIse+8jOWuouaI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IkOWHoOS9leWAjeaVsOa/gOWinu+8jDIwMjDlubTlupXnm7TmjqXmnI3liqHpl6j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oHnoLQ1MDAwMOW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bC04ODIzOTguaHRtbCI+aHR0cHM6Ly9kcWNtLm5ldC93ZW5hbi9ieHdsLTg4MjM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9045CE355890C17A47898598D2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