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133CDFF86170DE9E895174155B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133CDFF86170DE9E895174155B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oWn54eV6Y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DblubTvvIzpm4bnlJ/njKrlsaDlrrDjgIHogo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jgIHmlrDkuqflk4HlvIDlj5Hlj4rllK7lkI7mnI3liqHkuo7kuIDkvZ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5/lk4HliqDlt6XkvIHkuJrvvIzkuqflk4HmtrXnm5blhrfpspzogonjgIHnho/nha7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Hnho/nha7ngavohb/jgIHnho/ng6fng6TjgIHphbHljaTjgIHosYbliLblk4HjgIH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o5/lk4HnrYk8L3N0cm9uZz48L3A+PGgyPuWTgeeJjOeugOS7izwvaDI+PHA+6L695a6B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4eV6YO96aOf5ZOB5pyJ6ZmQ5YWs5Y+45aeL5bu65LqOMTk4NuW5tO+8jOS9jeS6jui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emYs+W4gue7j+a1juaKgOacr+W8gOWPkeWMuu+8jOaYr+S4gOWutumbhueUn+eMquW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CieWItuWTgeWKoOW3peOAgeaWsOS6p+WTgeW8gOWPkeWPiuWUruWQju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5tuS+nemdoOS4peagvOeahOi0qOmHj+S/neivgeS9k+ezu+i/kOihjO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+WTgeWKoOW3peS8geS4muOAgjwvcD48cD4yMDA55bm0MTHmnIjvvIzlhazlj7jmia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mlrDlu7rlubTkuqcxNeS4h+WQqOiCiemjn+WTgeWKoOW3peWfuuWcsO+8jOmhueat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1hDXkur/lhYPvvIzljaDlnLAyOTQuNuS6qe+8jOW7uuetkemdouenrzEzLjb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kuLrkuJzljJflnLDljLrljZXkuqfovoPlpKfnmoTpo5/lk4HliqDlt6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hazlj7jnjrDmnInkuKTmnaHnlJ/kuqfnur/vvIzmlrDlu7rlubTnlJ/kuqfog73l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QqOeahOeGn+mjn+a3seWKoOW3peeUn+S6p+e6v++8jDIwMTPlubQ05pyI5bey57u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qV5YWl5L2/55So77yM55Sf5Lqn54aP54Wu6aaZ6IKg44CB54aP54Wu54Gr6IW/44CB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44CB6YWx5Y2k44CB6LGG5Yi25ZOB44CB6YCf5Ya76aOf5ZOB562J5LiD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Liq5ZOB56eN44CCPC9wPjxwPui+veWugeafj+aFp+eHlemDvemjn+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nemYs+W8gOWPkeWMuuWIhuWFrOWPuOWFt+acieW5tOWxoOWusOOAgeWIhuWJsu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5LiH5aS055qE546w5Luj5YyW55Sf5Lqn57q/77yM5Li76KaB55Sf5Lqn5Ya36bKc6IK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44CC5YWs5Y+45Li65omp5aSn55Sf5Lqn77yM5byV6L+b6L+b5Y+j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55Sf5Lqn57q/77yM6L6+5Yiw5pel5bGg5a6wMjAwMOWktOS7peS4iu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uS4jua4qeawj+OAgeato+mCpuOAgeWPjOiDnuiDjuetieeUn+eMquWFu+eMq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S9nO+8jOmHh+i0reS8mOi0qOeMqua6kO+8jOWKqOajgOmDqOmXqOmpu+WOguajgOeW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i0rei/m+WQiOagvOavm+eMquOAguWFrOWPuOmFjeWkh+WkmuWQjeeVnOeJp+WF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mqjOS6uuWRmO+8jOWKoOW8uuWvueeUn+eMquafpeivgemqjOeJqe+8jOS4peagvDI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qOA6aqM5qOA55ar56iL5bqP77yM5aS05aS05Zyo57q/55uR5rWL55im6IKJ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KJ57uP6L+H5Ya35Y205o6S6YW477yM5Ya75ZOB57uP6L+H6YCf5Ya75L+d55WZ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77yM5Lil5qC855Sf5Lqn566h55CG77yM5YWo56iL6YeH55So5Ya36ZO+6L+Q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5Sf54yq5Lqn5ZOB5a6J5YWo5Y+v6Z2g44CCPC9wPjxwPuS4uuS6huS/neiv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WSjOS6p+WTgei0qOmHj++8jOWFrOWPuOWFiOWQjuW8lei/m+S6huasp+a0s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jn+WTgeWKoOW3peeUn+S6p+e6v++8jOmFjee9ruS6huWFiOi/m+eahO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4k+iBjOeahOajgOmqjOS6uuWRmO+8jOWvueeUn+S6p+i/h+eoi+i/m+ihjOWFqOeo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+8jOS7peS/neivgeS6p+WTgei0qOmHj+OAgjIwMDPlubQ45pyI6YCa6L+H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qOmHj+euoeeQhuS9k+ezu+iupOivge+8jDIwMDTlubTpgJrov4dRU+W4guWcuuWH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IwMDnlubTpgJrov4dIQUNDUOmjn+WTgeWuieWFqOeuoeeQhuS9k+ezu+iup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ov5vkuIDmraXnoa7kv53kuqflk4HnmoTpq5jlk4HotKjvvIzmj5Dpq5j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vvIzlhazlj7jlu7rnq4vkuobkvIHkuJrmioDmnK/kuK3lv4PvvIzkuIvorr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mlrDmioDmnK/lvIDlj5HnoJTnqbblrqTjgIHnnIHnuqfmoIflh4bljJbpqo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lhbflpIfoh6rmo4DjgIHoh6rmtYvkuqflk4HotKjph4/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oWn54eV6YO95Lq65pys552A4oCc5Y+R5bGV5omN5piv56Gs6YGT55CG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bu656uL5LqG5a6M5ZaE55qE6ZSA5ZSu5L2T57O75ZSu5ZCO5pyN5Yq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pyJ5o6I5p2D57uP6ZSA5ZWG6L+R5Y2D5a6277yM6ZSA5ZSu6IyD5Zu06KaG55u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6KW/5YyX44CB5Y2O5YyX44CB5Y2O5Lit44CB5Y2O5Y2X44CB5Y2O5Lic562J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2Z5Liq55yB44CB5biC44CB6Ieq5rK75Yy644CCPC9wPjxwPuWFrOWPuOmaj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S4jeaWreWPkeWxle+8jOS8geS4muWwhumAkOatpeW9ouaIkOeVnOeJp+WFu+au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oOWusOOAgea3seWKoOW3pe+8jOiHque5geiHquWFu+iHqueUqOeahOWFqOS6p+WTgemT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juiAjOWunueOsOa6kOWktOWIsOmkkOahjOeahOWFqOeoi+aOp+WItu+8jOacje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uvuac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h5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MDQuaHRtbCI+aHR0cHM6Ly9kcWNtLm5ldC93ZW5hbi9iaHlkLTc2MzMw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133CDFF86170DE9E895174155B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