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A5E0FEDBBB0B11EC8D1A3A0C41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A5E0FEDBBB0B11EC8D1A3A0C41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DT048L3A+PC9mb250PjwvY2VudGVyPjxw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4reWFhui/quW6t+eUteair+WItumAoOaciemZkOWFrOWPuOS4u+imgeS7j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eahOeglOWPkeOAgea2ieWPiuOAgeeUn+S6p+OAgemUgOWUruOAgeWuieijheOAg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Fu+etieS4muWKoe+8jOWFt+Wkh+eUteair+eUn+S6p+WItumAoEHnuqfotYT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nu7Tkv65B57qn6LWE6LSo5Lul5Y+K5YW25LuW566h55CG6YOo6Zeo54m5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LWE6LSo6K+B5Lmm44CC5Li76KaB5Lqn5ZOB5pyJ6Ieq5Yqo5om25qKv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6YGT44CB5LmY5a6i55S15qKv44CB5L2P5a6F55S15qKv44CB6KeC5YW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o55S15qKv44CB6L296LSn55S15qKv44CB5rG96L2m55S15qKv44CB5p2C54mp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aLpeacieeOsOS7o+WMlueahOS8mOi0qO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Ih+WJsuOAgeaKmOW8r+OAgeWGsuWOi+OAgeeEiuaOpeOAgeWWt+a2guOAge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ijhemFjeeahOW3peW6j++8jOW9ouaIkOS6huS4gOWll+WujOaVtOeahOeUn+S6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9k+ezu+OAguWFrOWPuOW5tOeUn+S6p+iDveWKm+i+vjMwMDDlj7DlpZfku6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j6PkuJzljZfkuprjgIHmrKfkuprkuIDkupvlm73lrrbjgII8L3A+PHA+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Lit5YWG6L+q5bq355S15qKv55qE6ZSA5ZSu5ZKM5pyN5Yqh572R57uc6YGN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5Y+N5pig6L+F6YCf77yM5pyN5Yqh5Yiw5L2N77yM6IO95aSn5aSn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6K6i6LSn5ZKM5YWs5Y+45a+555S15qKv55qE57u05oqk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5i+aXpei1t+Wwseeri+i2s+mrmOi1t+eCueOAgemrmOawtOW5s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WHreWAn+WkmuW5tOadpeeUn+S6p+eahOe7j+mqjOWSjOaZuuaFp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WwseWSjOW8lei/m+S4gOaJuemrmOe0oOi0qOeahOaKgOacr+S6uuaJje+8jOaflO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kNBROa2ieWPiuWSjOS8mOi0qOeahOWItumAoOWuieijheW3peiJuu+8jOWwh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It+eahOacn+acm+Wdh+iejeWFpeS4quahiOW9k+S4re+8jOS4uuavj+S4gOS9j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IkeS7rOWwveWWhOWwvee+jueahOacjeWKoeOAguWFrOWPuOaJv+ivuuWvu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eahOavj+S4gOWPsOeUteair+Wdh+WunuihjOWFjei0ueS/neS/ruS4gOW5tOWPiu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Bv+acjeWKoe+8jOiuqeWuouaIt+S5sOeahOaUvuW/g++8jOeUqOeahOabtO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ljb24tMjYyND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ljb24tMjYyND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A5E0FEDBBB0B11EC8D1A3A0C41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