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22:16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E6FE6AD5E556FE1705B9F26934DA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E6FE6AD5E556FE1705B9F26934DA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0VLRVhJTEk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r+WPr+ilv+mHjOe+iue7kuaciemZkOWFrOWPuOeUsemmmea4r1pMIENBU0hNRVJF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uW5tOWIm+WKnu+8jDIwMDflubTmipXotYTlhbTlu7rnlJ/kuqfln7rlnLDvvIzljaD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p681MOS9meS6qe+8jOWOguaIvzMuN+S4h+W5s+aWueexs++8jOmbhuafk+iJsu+8jOeyl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yvue6uu+8jOWNiueyvue6uuavm+e6se+8jOWRoue7kumdouaWme+8jOiuvuiuoeegl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juS4gOS9k+eahOeUn+S6p+Wei+WHuuWPo+S8geS4mu+8jOW5tOS6p+Wxsee+iue7kue6s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QqO+8jOa3t+e6uue6sTM1MOWQqO+8jOWRoue7kumdouaWmTEwMOS4h+exs++8jOW8lei/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+8jOaEj+Wkp+WIqeWFqOiHquWKqOWMlueahOe6uue6seiuvuWkh++8jOiBmuenr+S6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g+avm+e6uuS4muWGheeyvuiLseWboumYn++8jOW8gOi+n+S6huaEj+Wkp+WIqeW3peiJ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ItumAoO+8jOaOjOaPoeS6huS4lueVjOa1geihjOiJsuW9qeWFg+e0oOWJjeayv+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i+S6huaOpeWNleWIsOS6pOi0p+WPjeW6lOS9k+ezu++8jOWQhOexu+aUr+aVsOeahOe6s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6k+WtmOiJsuWNoeWkh+i0p+S9k+ezu+OAgjwvcD48cD7lhazlj7jnjrDlt7Lmi6XmnIlJU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5ZKMT0VLTy1URVjorqTor4HkvZPns7vvvIzkuKXmoLzmiormjqfkuobnibnkvJjnmoT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kvpvlupTvvIzkvb/lrqLllYbkuqvlj5fliLDlkoznvo7vvIzlk4HotKjnqLPlrprvvIz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kvJjmg6DkuI7mioDmnK/mlK/mjIHjgILmt7Hlvpflm73pmYXlk4HniYznmoTorqTlj6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2tla2V4aWxpLTIzNDk5N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tla2V4aWxpLTIzNDk5N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E6FE6AD5E556FE1705B9F26934DA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