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FBDF67CC0849A39E0A7DE1ACB8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BDF67CC0849A39E0A7DE1ACB8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onmmJ/lu7rorr7pm4blm6LmnInpmZDlhazlj7jvvIz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S4x5Lq/5YWD44CC5piv5LiA5a626ZuG5bu6562R6KOF6aWw77y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LiA5L2T5YyW77yJ44CB5pm66IO956eR5oqA44CB5oqA5pyv56CU5Y+R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44CB6YeH6LSt5L6b5bqU44CB57u/6Imy5bu65p2Q44CB54mp5Lia5LiO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Li65LiA5L2T55qE546w5Luj5YyW6ZuG5Zui5Z6L5rCR6JC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a3seiAleW7uuetkeijhemlsOS6p+S4mu+8jOW3suWFt+Wkh+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OAgeijhemlsOiuvuiuoeOAgeW7uuetkeW5leWimeOAgeW5leWim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OAgeacuueUteiuvuWkh+WuieijheOAgea2iOmYsuiuvuaW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S4gOe6py/nlLLnuqfotYTotKjjgILlkIzml7bmi6XmnInlu7rnrZ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jgIHln47luILlm63mnpfnu7/ljJbjgIHpkqLnu5PmnoTlt6XnqI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LkuJrliqHmtonlj4rph5Hono3kv53pmanjgIHluILmlL/lip7lhazjg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rorq7lsZXop4jjgIHlpKfkuK3pmaLmoKHjgIHljLvpmaLjgIHllYblnL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iL/lnLDkuqfnrYnpoobln5/jgILlr7nnu7zlkIjph5Hono3jgIHkv53pman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p7lhazogYzlnLrnmoTorr7orqHmlr3lt6Xmm7TlhbfmnInni6znibnnkIblv7X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u4/pqozvvIznm7jnu6fmiZPpgKDkuobigJzkuK3lm73lubPlronlhajlm73lkI7mj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igJ3jgIHigJzkuIrmtbfpmYblrrblmLTlubPlronph5Hono3kuK3lv4P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pmYXph5Hono3kuK3lv4PigJ3nrYnlt6XnqIvjgII8L3A+PHA+6ZuG5Z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K+enkeaKgOKAneS4uuaguOW/g++8jOaJk+mAoOS6p+S4mumTvuS4gOS9k+WMlu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jeWKoeW5s+WPsOOAguWcqOaZuuiDveenkeaKgOmihuWfn++8jOaXl+S4i+Wuiea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uenkeaKgOaciemZkOWFrOWPuOWFheWIhui/kOeUqOS6kuiBlOe9ke+8i+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VsOaNruOAgeS6keiuoeeul+OAgeS6uuW3peaZuuiDveOAgeS6uuiEuOWPiu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huWIq+etieaKgOacr++8jOS4k+azqOW7uuetkeWKnuWFrOaZuuiDveWMluezu+e7n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zu+e7n+ino+WGs+aWueahiO+8m+WcqOmHh+i0reS+m+W6lOmihuWfn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mAoOW+t+ivmuaYk+i0reW7uuetkeijhemlsOadkOaWmembhuS4remHh+i0r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OWQiOacjeWKoeeUteWVhuW5s+WPsO+8m+WcqOe7v+iJsuW7uuadkOmihuWfn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ouWNoOe7v+iJsuW7uuadkOWPkeWxleWItumrmOeCue+8jOaIkOeri+WuieaYn+mrmO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uieaYn+mZhuays+eUn+aAgee7v+iJsuW7uuadkOS6p+S4muWbr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lb/mnJ/oh7Tlipvkuo7kurrmiY3ln7nlhbvlkoznp5HmioDnoJTlj5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ioDmnK/noJTlj5Hlrp7lipvpm4TljprjgIHorr7orqHnkIblv7XlhYjov5vni6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lr3lt6Xnu4/pqozkuLDlr4zjgIHpobnnm67nrqHnkIbnp5Hlrabop4Toj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mJ/kvI3vvIzljIXmi6zpq5jnuqflt6XnqIvluIjjgIHpq5jnuqflrqTlho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m73lrrbkuIDnuqflu7rpgKDluIjnrYnlkITnsbvkuJPkuJrkurrmiY3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uqfogYznp7AyMOWkmuS6uuOAgeS4ree6p+S7peS4iuiBjOensDY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ul5pyJ5LqU5aSn5LiT5Lia6K6+6K6h5Zui6Zif77yM6IGU5ZCI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77yM5Li76KaB5LuO5LqL5a6k5YaF5aSW5bu6562R6KOF6aWw6K6+6K6h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+6K6h44CB6KeE5YiS6K6+6K6h44CB5ZCE6aG55LiT5Lia5bel56iL6K6+6K6h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6YCg5LiA56uZ5byP57u85ZCI5oCn5bu6562R6KOF6aWw5pyN5Yqh5bmz5Y+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T5Lia55qE5a6k5YaF5aSW6KOF6aWw6aG555uu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kmuW5tOadpe+8jOWuieaYn+S7peeLrOeJueeahOiuvuiuo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5m+eahOaWveW3peW3peiJuuOAgeS8mOi0qOeahOWUruWQjuacjeWKoeS6q+iqie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S4muWKoemBjeWPiuWFqOWbveWQhOWcsO+8jOWFiOWQju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QiOiCpeOAgeiKnOa5luOAgeS6keWNl+OAgeatpuaxieOAgeWNl+S6r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Vv+aymeOAgeS5jOmygeacqOm9kOOAgemTtuW3neOAgeW5v+W3nuOAgemHjeW6h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ri+S6huWIhuWFrOWPuOOAgeWKnuS6i+WkhOOAgjwvcD48cD7mnKrmnaXvvI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np4nmjIHigJzor5rkv6HjgIHkuJPkuJrjgIHlk4HotKjjgIHotKPku7v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igJzlnZrmjIHnu7/oibLnlJ/mgIHlu7rnrZHvvIzmnI3liqH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jq/looPigJ3nmoTkvIHkuJrkvb/lkb3vvIzku6XljKDlv4Pnsr7npZ7lkozlj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iqrlipvmiZPpgKDlnKjnu7zlkIjph5Hono3Ct+WGmeWtl+alvOmihuWfn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rnuS6ieWKm+eahOS4gOS9k+WMluWkp+ijhemlsOacjeWKo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gtNjk4OD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gtNjk4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FBDF67CC0849A39E0A7DE1ACB8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