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7700340F206FA5ADCE14E09A3C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7700340F206FA5ADCE14E09A3C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vbPlj4vnsr7lr4bmnLrmorDmnInpmZDlhazlj7jkvY3kuo7pnZLls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vIDlj5HljLrnp5Hmtbfot68gMTE4IOWPt++8jOazqOWGjOi1hOmH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IOS4h+WFg++8jOaYr+eUseazleS6uuiCoeS4nOmdkuWym+S9s+WPi+WMheijheacuiD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6Xlj4roh6rnhLbkurrogqHkuJzlrovkvbPnkLPlhbHlkIzlh7rotY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p5HmioDlnovmsJHokKXkvIHkuJrjgILlhazlj7jnjrDmnInlkZjlt6UgMTY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n5a2m5LiT56eR5Lul5LiK5a2m5Y6G55qE56eR5oqA5Lq65ZGYIDQ1IOWQj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lnKjlm73lhoXlpJbljIXoo4XmnLrmorDooYzkuJrkuK3lkI3liJfliY3o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z5Y+L6LW35q2l5LqOIDE5OTgg5bm077yM5piv5LiA5a6256CU5Yi2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5Om5qWe57q45p2/55Sf5Lqn57q/5Y+K54mp5rWB57O757uf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auY5paw5oqA5pyv5LyB5Lia44CC5YWs5Y+45oul5pyJIDMwIOWkmumhueaguC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kuJPliKnmioDmnK/jgILkuLvopoHnmoTkuqflk4Hmn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nlLXohJHova7ovazliIfmlq3mnLrjgIHnlLXohJHoloTliIDnurXliIfljovnl5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hJHonrrml4vliIDmqKrliIfmnLrjgIHlhajoh6rliqjloIbnoIHmnLrlj4rljZX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YiH5py657uE44CCPC9wPjxwPuWHreWAn+S9s+WPi+S4gOi0r+S8mOi0qO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+8jOenkeWtpuWujOWWhOeahOW4guWcuuiQpemUgOS9k+ezu+WPiuWUruWJj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SjOWUruWQjuacjeWKoe+8jOi1ouW+l+S6huWbveWGheWkluWuouaIt+eahOW5v+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CDlnKjnlYXplIDlm73lhoXnmoTlkIzml7bov5zplIDlvrf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jgIHluIzohYrjgIHkv4TnvZfmlq/jgIHml6XmnKzjgIHmlrDliqDl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rYnlm73lrr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jA0MTU4Lmh0bWwiPmh0dHBzOi8vZHFjbS5uZXQvd2VuYW4vanlqeC02MDQx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7700340F206FA5ADCE14E09A3C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