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BF408BAF25B57D0A15048EAFEE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F408BAF25B57D0A15048EAFEE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W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kuprlpYfnianmtYHmnInpmZDlhazlj7jmiJDnq4vkuo4yMDA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Y3ouqvkuLoxOTk35bm05rOo5YaM55qE6ZW/5pil5biC5Lqa5aWH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xM+W5tOazqOWGjOi1hOmHkei+vjEuMjXkur/lhYPjgILplb/mmKXluI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anmtYHmnInpmZDlhazlj7jkuIvorr7lk4jlsJTmu6jluILkuprlpYfnianmt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lb/mmKXljY7pgqbkvJ/kuJrnianmtYHmnInpmZDlhazlj7jjgIHlkInmnp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nianmtYHmnInpmZDlhazlj7jkuInkuKrlhajotYTlrZDlhazlj7jlj4rmm7Lpn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jgIHpnZLlspvkuInkuKrliIblhazlj7jvvJvlubblnKjmsojpmLP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ng5/lj7DjgIHkuIrmtbfjgIHljZfkuqzjgIHml6DplKHjgIHpg5H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Hph43luobjgIHmiJDpg73jgIHmrabmsYnjgIHlub/lt57jgIHmt7HlnLP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tLXlt57jgIHmn7Plt57nrYnkuozljYHkvZnkuKrln47luILorr7mnInlip7kuovl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5YyX5Li65Lit5b+D77yM6L+Q6L6T57q/6Lev6L6Q5bCE5YWo5Zu9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MOS9meS6uu+8m+WVhuWTgei9puS4k+eUqOi/kOi+k+i9puOAgeeUn+S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9puOAgeeJqea1geS4k+eUqOi9puWPiueJueenjei9puetiTEwMDDkvZno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5Y+K5ZCE5YiG5a2Q5YWs5Y+45Zu95pyJ5Zyf5Zyw5Ye66K6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L2Z5LiH5bmz5pa557Gz77yM5Y6C5oi/44CB5LuT5YKo5bqT5oi/44CB5L+h5oGv6YWN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K5Yqe5YWs5qW8562J5bu6562R6Z2i56evODDkvZnkuIflubPmlrnnsbP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YfnianmtYHmgLvpg6jkvY3kuo7plb/mmKXluILpnZLlubTot68xMjg4OOWPt+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6muaguOW/g+S9jee9ru+8jOaYr+mVv+aYpeW4guWkp+Wei+eJqea1g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TQw5LiH5bmz5pa557Gz55qE54mp5rWB5Zut5Yy644CC55uu5YmN5Zut5Yy6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yB5LiaMzUw5a6277yM5YW25Lit6KeE5qih5LyB5Lia57qmNTDlrrbvvIz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nianmtYHjgIHnlLPkuJ3nianmtYHjgIHlronog73nianmtYHjgIHpobrkuLDlv6v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pgqbnianmtYHjgIHlo7nnsbPmu7Tovr7nianmtYHjgIHmtbflsJTml6Xml6Xpo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lronov4XnianmtYHnrYnjgILlhazlj7jmnKznnYDigJzotoXotorlrqLmiLf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iJvpgKDovoPlpKfmlYjnm4rigJ3nmoTmnI3liqHljp/liJnvvIz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jgIHop4TmqKHljJbjgIHpm4bnuqbljJbnmoTnu4/okKXnrqHnkIbmqKHlvI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pKfnjrDku6PljJbnianmtYHlm63ljLrmjqXovajvvIzlrp7njrDkuob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hbHkuqvjgILmoLnmja7kuJrmiLfpnIDopoHvvIzlj6/ku6X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nmoTnianmtYHmnI3liqHvvIzljIXlkKvnianmtYHku5Plgqjlip/og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ianmtYHmtYHnqIvorr7orqHjgIHkvpvlupTpk77nrqHnkIbnrYnlhoXpg6jmtY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lj4rluILlhoXnn63pqbPphY3pgIHmlrnmoYjjgIHlvqrnjq/lj5botK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lt6XoibrphY3pgIHmlrnmoYjjgIHpl6jliLDpl6jotKfov5DmlrnmoYjnrYnmlrn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rp7mlr3mjIflr7zlj4rlupTnlKjova/ku7bpnIDmsYLmjIflr7z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r/liKnnmoTmnI3liqHjgII8L3A+PHA+5YWs5Y+45Li76JCl5Lia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iA5rG957qi5peX44CB5LiA5rG95aWU6IW+44CB5LiA5rG96Kej5pS+44CB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4CB5LiA5rG95Liw55Sw44CB5LiA5rG96YCa55So44CB5LqM5rG95Lic6aO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96L2m44CB5bm/5rG96I+y5YWL44CB5bm/5rG95Liw55Sw44CB5q+U5Lqa6L+q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G96L2m44CB5YyX5rG96ZO257+U44CB5Y2O5pmo6YeR5p2v562J5Li75py6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ZOB6L2m5Y+R6L+Q5pyN5Yqh5Y+K56ys5LiJ5pa56Zu26YOo5Lu25LuT5YKo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YWs5Y+45YW35aSH5LyY56eA55qE566h55CG5Zui6Zif5Y+K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Y+v5Li65LmY55So6L2m44CB5ZWG55So6L2m5Yi26YCg5LyB5Li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Lqn5Lit5Y+K5Lqn5ZCO5o+Q5L6b5aSa5pa55L2N55qE54mp5rWB5pyN5Yqh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+h5oGv5oqA5pyv5pyJ5pWI5Zyw5bqU55So5LqO566h55CG5Lit77yM5bu656uL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72R57uc6KaG55uW55qE54mp5rWB5L+h5oGv5bmz5Y+w5ZKM6LCD5bqm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1BT44CBVFZT57uI56uv6K6+5aSH5LiOVERT5bmz5Y+w5peg57yd6ZO+5o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4mp5rWB6LWE5rqQ5L+h5oGv55qE6ZuG5oiQ44CB572R5LiK5YiG5ouo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uR5o6n44CB5pWw5o2u5a2Y5YKo44CB6LSi5Yqh57uT566X562J5Yqf6IO9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n5Yi25o+Q6L2m5Y+K5pe2546H44CB5ZCv6L+Q5Y+K5pe2546H44CB5Zyo6Y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KeG546H44CB5Yiw6LSn5Y+K5pe2546H44CB6L+U5Y2V5Y+K5pe2546H44CB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2f546H77yM5LiN5pat5o+Q6auY5pyN5Yqh6LSo6YeP77yM5pu05aW955qE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4mp5rWB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ndsLTk4MDUxMi5odG1sIj5odHRwczovL2RxY20ubmV0L3dlbmFuL3ly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BF408BAF25B57D0A15048EAFEE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