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50F643C3D0A0EB6A1EF271101D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50F643C3D0A0EB6A1EF271101D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qyn5Zu96ZmFV0F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sYnmrKflm73pmYXnianmtYHmnInpmZDlhazlj7jmmK/msYnmrKf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ov5DokKXllYbvvIzmmK/mrabmsYnluILkurrmsJHmlL/lupzkuLrlhajnpL7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m73pmYXnianmtYHov5DovpPmnI3liqHnmoTlhazlhbHlubPlj7DvvJvmmK/ku6Xmrab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/ngrnjgIHku6XmrabmsYnjgIHkuK3pg6jln47luILnvqTlj4rkuprmrKfoioLng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rqLmiLfpnIDmsYLkuLrlr7zlkJHjgIHmj5Dkvpvot6jkuprmrKflpKfpmYb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nmoTkvpvlupTpk77nrqHnkIblhazlj7jjgII8L3A+PHA+5rGJ5qyn54+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LqO5q2m5rGJ77yM5Zyo5paw5Lqa5qyn5aSn6ZmG5qGl44CB5Lit6JKZ5L+E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U5Lit5Lqa562J5Zu96ZmF57uP5rWO6LWw5buK5LiK5bey5omT6YCa57uP6Zi/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ruh5rSy6YeM44CB5LqM6L+e5rWp54m544CB5Yet56Wl44CB6ZyN5bCU5p6c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Ca6YGT77yM5pCt5bu66LW35LqG4oCc5LiA5Li75aSa6L6F44CB5aSa54K5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u96ZmF54mp5rWB6Leo5aKD54+t5YiX572R57uc77yM6L6Q5bCE5qyn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W/5Lqa44CCPC9wPjxwPuaxieasp+ePreWIl+aJv+i/kOS6p+WTgeexu+WIq+a2teeb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OAgemjnuacuuOAgei3kei9puOAgeaxvei9pumFjeS7tuOAgeacuuaisOmbt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SoueQtOOAgeeUteWtkOS6p+WTgeOAgee6uue7h+acjeijheOAgeWMluW3pe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eUn+mjn+WTgeetieWkmuenjeWTgeexu+OAgjwvcD48cD7msYnmrKfnj63liJfnmo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qfnlJ/kuobmmL7okZfnmoTnianmtYHpm4bogZrmlYjlupTvvIzpgJrpgZP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pgJrllYbvvIzotLjmmJPluKbliqjkuobliLbpgKDkuJrlj5HlsZXvvIzmi4n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npL7kvJrnu4/mtY7lj5HlsZXlkozlr7nlpJblvIDmlL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vZ2p3YWUtODk2M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2dqd2FlLTg5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50F643C3D0A0EB6A1EF271101D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