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B71C3E8594827E87C5D2C75357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B71C3E8594827E87C5D2C75357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G6am85Zyw5pq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vkuJbljZrmiazpm4blm6LmiYDlsZ7vvIjkuInogZTpmIDpl6jvvIn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5YWs5Y+45LuO5LqL5pqW6YCa5o6n5Yi257O757uf77yM5piv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a6J6KOF44CB6ZSA5ZSu5LqO5LiA5L2T55qE57u85ZCI5Z6L5LyB5Lia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a625qCH5YeG5Yi25a6a77yM57Sv6K6h55So5oi3MTAwMOS4h+OAguaXl+S4i+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aaluaYr+W3peWOguS4gOS9k+WMluWcsOaaluWItumAoOWVhu+8jDIw5L2Z5bm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qW6KGM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NzgwNi5odG1sIj5odHRwczovL2RxY20ubmV0L3dlbmFuL2x0ZG4tMTM3ODA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B71C3E8594827E87C5D2C75357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