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2:5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072CFCF071D0E84DF465CE385A9E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72CFCF071D0E84DF465CE385A9E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f5rSL55+/5py6U0hFTkdZQU5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g5/lj7DmmZ/mtIvnn7/lsbHorr7lpIfmnInpmZDlhazlj7j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kuL3nmoTmtbfmu6jln47luILng5/lj7DvvIzlhazlj7jmiJDnq4vkuo4yMDA4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iv5LiA5a625LuO5LqL4oCc6YCJ55+/5bel6Im644CB55+/5bGx6K6+5aS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K6+6K6h44CB5Yqg5bel5Yi26YCg5Y+K55+/5bGx5oqA5pyv5pyN5Yqh4oCd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YWs5Y+444CCPC9wPjxwPueDn+WPsOaZn+a0i+eUn+S6p+egtOeijuacuu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m+WIhuiuvuWkh+OAgeejqOefv+iuvuWkh+OAgeWIhue6p+iuvuWkh+OAgeWIhumAi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7meaWmeiuvuWkh+OAgeiEseawtOiuvuWkh+OAgeejgemAieiuvuWkh+S7peWPiuWw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hOeQhuiuvuWkh+etieOAguWFrOWPuOeOsOW3sumAmui/h0lTTzkwMDHotKjph4/orqT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mi6XmnInkuLDlr4znmoTooYzkuJrnu4/pqozlkozlrozlloTnmoTor5Xpqoz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iYvmrrXvvIznsr7nm4rmsYLnsr7nmoTkuqflk4HotKjph4/jgIHmioDmnK/lkozliq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kuJPms6jkuo7kuLrnlKjmiLfmj5Dkvpvnn7/lsbHorr7lpIflj4r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4Of5Y+w5pmf5rSL5byA5bGV4oCc6YCJ55+/6K+V6aqM44CB6YCJ55+/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i26YCg44CB5a6J6KOF6LCD6K+V44CB5bel5Lq65Z+56K6t44CB6L6+5qCH6L6+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iA5aWX5a6M5pW05pyN5Yqh77yM5L2/5oKo4oCc55yB5pe244CB55yB5b+D44CB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oCd55qE6I635b6X5LyY56eA55qE55+/55+z5Yqg5bel5Y6C77yM5Yqp5oKo5pel6L+b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C9wPjxwPueDn+WPsOaZn+a0i+WcqOWwvuefv+W5suaOkuaWuemdoua9nOW/g+S4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OqOWHuuS6huKAnOS9juaKleWFpeOAgeS9jueUn+S6p+aIkOacrOOAgeS+v+S6j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eeahOWwvuefv+mDqOWIhuW5suaOkuWSjOWFqOW5suaOkueahOS8mOengOW3peiJ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+heS7peaZn+a0i+S8mOengOeahOW5suaOkuiuvuWkh+WPiuacjeWKoe+8jOS9v+W+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S8geS4muS7peWwj+eahOaKleWFpeiOt+W+l+a7oeaEj+eahOWwvuefv+W5suaOku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3lranNoZW4tODQ3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3lranNoZW4tODQ3MTU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72CFCF071D0E84DF465CE385A9E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