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60BDC3A44B871D15E6CB5F9A36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60BDC3A44B871D15E6CB5F9A36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qac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oIfmppzlu7rorr7pm4blm6LmnInpmZDlhazlj7jvvIjmt7HlnLPluIL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o4XppbDorr7orqHlt6XnqIvmnInpmZDlhazlj7jvvInvvIzmmK/nu4/lm73lrrb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LjlrprjgIHmt7HlnLPluILlt6XllYblsYDms6jlhozjgIHmt7HlnLPluILmlL/lup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moLjlrprmibnlh4bvvIzlsZ7lm73lrrblu7rnrZHoo4XppbDorr7orqEv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5Y2V5L2N77yM55Sx5YW35aSH5LqM5Y2B5L2Z5bm06KOF6aWw6KGM5Lia5a6e5oi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q65aOr6IGU5omL5Yib56uL44CCPC9wPjxwPuWFrOWPuOaYr+mbhu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OAgeWupOWGheWupOWkluijhemlsOaWveW3pe+8jOWbreael+e7v+WMluiuvuiu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msLTnlLXorr7orqEv5a6J6KOF44CB5bu6562R5p2Q5paZ6LSt6ZSA44CB5om/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oub5oqV5qCH5bel56iL5Li65LiA5L2T55qE57u85ZCI5oC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oiQ56uL77yM5Y2z5Lul4oCc5omT6YCg6KGM5Lia5qCH5p2G5ZOB54mM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ac5qC35YW46IyD4oCd5Li65bex5Lu777yM6auY5qCH5YeG5a6a5L2N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LiT5Lia44CB56eR5a2m566h55CG44CB5Lq65oCn5YyW566h55CG44CB5pe25bC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K6+6K6h55CG5b+177yM5Z2a5oyB5oqA5pyv57K+5rmb44CB5LiA5Lid5LiN6I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rC05bmz77yM5L+d6Zqc5Lil5a+G5a6M5ZaE44CB5ZGo5YWo5Y+K5pe255qE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gh+amnOS6uuS7peW0reaWsOeahOW9ouixoe+8jOiNn+iQg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Lse+8jOW8uuWKv+ivnueUn+OAguagh+amnOS6uuWwhuS7peS4jeWPr+mYu+aMo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kOaEj+i/m+WPlu+8jOS4jeaWreaUgOWNh++8jOaIkOWwseagh+amnOWTgeeJjOOAguag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umHjeavj+S4quepuumXtO+8jOWwhuS4k+S4muOAgeeLrOeJueOAgeS6uuaWh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9nOeQhuW/teiejeaxh+WFtumXtO+8jOaJk+mAoOijhemlsOiuvuiuoeeahOaeg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S4uuWuouaIt+OAgeS4uuihjOS4muOAgeS4uuekvuS8muWIm+mAoOi+ieeF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7t+WAvOS4juiJuuacr+S7t+WA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J6cy02Mzk0NjguaHRtbCI+aHR0cHM6Ly9kcWNtLm5ldC93ZW5hbi9iYnpz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60BDC3A44B871D15E6CB5F9A36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