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BE63B7F7B2F7D481D02AD60E27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BE63B7F7B2F7D481D02AD60E27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bPlronmlbDmjqfmnLrmorDmnInpmZDlhazlj7jvvIzlnZDokL3kuo7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kuIDkuIDms4nln47mtY7ljZfvvIzmmK/kuIDlrrbpm4b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plIDllK7lhYnmnLrnlLXmsJTmtrLkuIDkvZPljJbmlbDmjqfmiJDlpZf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mioDmnK/kvIHkuJrjgILlhazlj7jnlLHlsbHkuJzlubPlronlu7rorr7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YTliJvlip7vvIzml6jlnKjot5/ouKrlm73pmYXmlrDmioDmnK/vvIzkuI3mlq3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msJHml4/lt6XkuJrnmoToh6rmiJHoo4XlpIfmsLTlubPvvIzlj5HlsZX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mioDmnK/lkozmlbDmjqfmiJDlpZforr7lpIfjgII8L3A+PHA+5bGx5Lic5bmz5a6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y65qKw5pyJ6ZmQ5YWs5Y+477yM5bel5Lia5Zut5Yy65Y2g5Zyw6Z2i56evMTj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oLmiL/pnaLnp680LjXkuIflubPmlrnnsbPvvJvkuqznpo/jgIHmtY7pnZ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EyMjDlm73pgZPjgIHkuqzmsqrpk4Hot6/vvIzkuqTlj4nlhbbpl7TjgIHotK/pg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uqTpgJrkvr/liKnvvIzlhazlj7jkuLvokKXkuqflk4Hlub/ms5vlupTnlKjkuo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orq/pk4HloZTjgIHpo47og73lj5HnlLXorr7lpIfjgIHpkqLnu5PmnoTjgIH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jgIHmsb3ovabjgIHnn7PljJbjgIHmk43ng63lmajjgIHlt6XnqIvmnLrmorD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rOo6YeN5oqA5pyv5byA5Y+R5ZKM5Lqn5ZOB6LSo6Ye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6auY57Sg6LSo55qE5ZGY5bel6Zif5LyN77yM5YW35pyJ5Liw5a+M55qE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ZKM55Sf5Lqn566h55CG57uP6aqM77yM5oqA5pyv44CB56eR56CU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5Y2g5YWs5Y+45oC75Lq65pWw6L+RMzAl77yM56CU5Y+R5a6e5Yqb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6aG55Zu95YaF5oqA5pyv44CC6K6+5aSH5oqV6LWE6L+R5Lq/5YWD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6auY57K+5bqm77yM6YeN5YiH5YmK44CB5aSn5bel5L2c5ZCI6Z2iQ05D5Yqg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Q01N5LiJ5Z2Q5qCH5rWL6YeP5Luq44CB5YWo5py66IO95pWw5o6n77yM5aSn5Z6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L2m5bqK77yM5Y+K5aSn5om56L2m5bqK44CB6ZOj5bqK44CB56Oo5bqK44CB6ZK75bq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m25bu65pyJ6auY5qCH5YeG55qE55CG5YyW6K6h6YeP5a6k562J5qOA6aq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pa977yM5Zyo6L+H56Gs55qE5oqA5pyv5a6e5Yqb5ZKM57K+6Imv55qE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Z+65oGp5LiK55Sf5Lqn55qE5pWw5o6n6K6+5aSH77yM5oCn6IO956iz5a6a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5aSn5a6i5oi355qE5LiA6Ie0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YXNrLTM5MDE0Ni5odG1sIj5odHRwczovL2RxY20ubmV0L3dlbmFu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MzkwM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BE63B7F7B2F7D481D02AD60E27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