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9:3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E574F14B7432C6A8D9A20D3564D8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E574F14B7432C6A8D9A20D3564D8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kpaSzwvcD48L2ZvbnQ+PC9jZW50ZXI+PHA+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Y2a6ZSm6Ieq5o6n6ZiA5Lia5pyJ6ZmQ5YWs5Y+45piv5LiA5a625LiT5rOo5LqO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A55qE56CU5Y+R5ZKM55Sf5Lqn6ZSA5ZSu55qE5Yi26YCg5ZWG44CC5YWs5Y+45rOo5YaM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MTAwOOS4h+WFg+S6uuawkeW4ge+8jOWFrOWPuOS9jeS6jue+juS4veeahOiLj+W3nuWQ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j+a1juW8gOWPkeWMuuWkqua5lua5lueVlOeahOS4nOWkqua5lui3rzIzMTjlj7fjgIL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LvopoHnlJ/kuqflkITnsbvmsJTliqjjgIHnlLXliqjmjqfliLbpmIDkuqflk4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lpJrlubTkuqflk4HnoJTlj5HvvIzmioDmnK/lvJXov5vvvIzlj4rlhazlj7jmioDmn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l6jnmoTkuI3mlq3lkLjmlLblkozmlLnov5vvvIznjrDlt7Lkvb/kuqflk4HmioDmnK/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m73lhoXlpJbpq5jmsLTlubPjgII8L3A+PHA+5Li76KaB5Lqn5ZOB55u06KGM56iL6Zi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K+5bqm6LCD6IqC5oCn6IO955qE5Y2V5bqn5o6n5Yi26ZiA44CB5aWX566A5o6n5Yi26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M5bqn5o6n5Yi26ZiA44CB6auY5Y6L5o6n5Yi26KeS6ZiA77yM6KeS6KGM56iL6ZiA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5CD6ZiA77yMIFblnovmjqfliLbnkIPpmIDvvIzkuInlgY/lv4PmjqfliLbonbbpmIAu6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f57O75YiX6ZiA6Zeo5pyJ6KGs5rCf5Y2V5bqn5o6n5Yi26ZiA77yM6KGs5rCf6ZqU6Iac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ZiA77yM6KGs5rCf5o6n5Yi255CD6ZiA77yM6KGs5rCf5o6n5Yi26J226ZiA562J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W35aSH57K+6Imv55qE5Yqg5bel6K6+5aSH77yM6Ieq5Yqo5YyW54SK5o6l6K6+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K+5bqm6KOF6YWN5bel6Im66K6+5aSH44CC6YWN5aSH5b635Zu96L+b5Y+j5YWJ6LCx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Gs5bqm5Luq44CB5ouJ5Yqb6K6h44CB5peg5o2f5qOA5rWL5a6e6aqM5a6k562J5qOA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44CC5Lqn5ZOB5Z2H5Y+v5oyJ5Zu96ZmF5Lu75L2V5qCH5YeG55Sf5Lq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ianprLTQ0NDIzN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JqemstNDQ0MjM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E574F14B7432C6A8D9A20D3564D8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