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E974CE6582E68D5A5DD9311AA8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E974CE6582E68D5A5DD9311AA8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mL57yY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u7/kuYvnvJjoo4XppbDmnInpmZDlhazlj7jmmK/nu4/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ooYzmlL/nrqHnkIblsYDmraPlvI/ms6jlhoznmoToo4XppbDlhazlj7j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uo7lip7lhaznqbrpl7TjgIHphZLlupfllYbpk7rjgIHppJDppa7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lgaXouqvjgIHliKvlooXjgIHlhazlr5PjgIHlrrbluq3oo4Xkv67nrYn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t6XnqIvvvIzlubbnp6/ntK/kuobkuLDlr4znmoTkuJPkuJrnn6Xor4b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u4/pqozvvIzku47ogIzlu7rnq4vkuobku47mlrnmoYjorr7orqHvvIj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uIPlsYDorr7orqHvvInjgIHmnZDmlpnphY3pgIHjgIHlt6XnqIvmlr3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4DpqozliLDllK7lkI7mnI3liqHkuIDns7vliJflrozmlbTnu4boh7T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mtYHnqIvjgII8L3A+PHA+5YWs5Y+4546w6K6+5pyJ6K6+6K6h6YOo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LSo5qOA6YOo44CB5a6i5pyN6YOo44CB6LSi5Yqh6YOo44CB6KGM5pS/566h55C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Oo6Zeo77yM5ZCE6YOo6Zeo5YiG5bel5piO56Gu6LSj5Lu75Yiw5Lq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KOF6aWw6KGM5Lia57uP6L+H5aSa5bm055qE5Y+R5bGV77yM546w5bey5oul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t6auY57qn5LiT5Lia6K6+6K6h5biI44CB566h55CG5Lq65ZGY5ZKM55uR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L6K6+5pyJ5aSa5pSv5LiT5Lia44CB5bel6Im657K+5rmb55qE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ZKI5a+56KOF6aWw6KGM5Lia55qE54m554K56YCQ5q2l5b2i5oiQ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6+6K6h55CG5b+15ZKM5pa95bel566h55CG5L2T57O777yM5Zyo5YaF6Y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WB56iL5Lit77yM5YWs5Y+45Lil5qC85oyJ54WnSVNPOTAwMu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/kOS9nOOAgjwvcD48cD7lhazlj7joh6rmiJDnq4vku6XmnaXvvIzpgJrov4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JvmlrDvvIzmnaXmu6HotrPlhazlj7jmiYDmnI3liqHlrqLmiLfnmoTmvZzlnKj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rov4fmioDmnK/liJvmlrDmnaXmlLnlj5jljp/lp4vmlr3lt6Xlt6XoibrvvJv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r3lt6XotKjph4/vvJvpgJrov4fmnZDmlpnnu5/kuIDphY3pgIHvvIzlh4/lsJ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jq/oioLmnZznu53lgYfotKfov5vlhaXmlr3lt6XnjrDlnLrvvJvpgJrov4f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u4/okKXmgJ3ot6/vvIzkvb/nu7/kuYvmupDoo4XppbDmnInpmZDlhazlj7jpgJ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sr7oh7TljJbjgIHnp5HlrabljJ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eXpzLTkwNDYyOC5odG1sIj5odHRwczovL2RxY20ubmV0L3dlbmFuL2x6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NDY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E974CE6582E68D5A5DD9311AA8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