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82E32F1D9D39CD1DF6A2DA9AB1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82E32F1D9D39CD1DF6A2DA9AB1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6L6J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nlJ/ovonmnLrmorDliLbpgKDmnInpmZDlhazlj7j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WNoOWcsOmdouenr+S4ujIyMDAw446h44CC5YWs5Y+45oul5pyJ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77yM5aW955qE55Sf5Lqn6K6+5aSH77yM5aW955qE6LSo6YeP566h55C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bm26YCa6L+H5LqGSVNPOTAwMToyMDA4OzE0MDAxOzE4MDAx5a6h5qC45ZK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pyJ5ZGY5belMjYw5Lq677yM5LiT6IGM6auY5bel56iL5biIM+WQ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RmDjlkI3vvIzmlbDmjqfliqDlt6XnvJbnqIvlkozmk43kvZznmoTkuK3jgIHpq5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mlbDlkI3jgII8L3A+PHA+5pys5YWs5Y+45Lul5Yqg5bel5Li65Li777yM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YiH5Ymy5ZCE56eN5Lit5Y6a5p2/5b2i54q25aSN5p2C77yM5bC65a+45LiN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u277yb5r+A5YWJ5YiH5Ymy5ZCE56eN56Kz6ZKi44CB5LiN6ZSI6ZKi44CB6ZOd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ZCM5Y6a5bqm55qE5p2/5p2Q77yM5Li65Zu95YaF5aSW5b6I5aSa5LyB5Lia77y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76O5Zu977yM5pel5pys77yM5r6z5aSn5Yip5Lqa77yJ5o+Q5L6b6ZKj6YeR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YiH5Ymy562J6Zu25Lu255qE6YWN5aWX5pyN5Yqh77ya5Li76KaB55Sf5Lqn6Lev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77yM5o2i54Ot5Zmo6YWN5aWX6Zu26YOo5Lu244CB6YCa6aOO6Zmk5bCY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5+/5bGx5py65qKw5oiQ5aWX6K6+5aSH44CB5Zyw6ZOB5a6J5YWo6Zeo44CB6YC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6Zu26YWN5Lu2562J77yM5Yqg5bel57K+5bqm6auY77yM6YCf5bqm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S6humAguW6lOW4guWcuuWPmOWMlu+8jOWwhuW8lei/m+WlveeuoeeQh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VsOWQje+8jOW8leeUqOenkeWtpueahOeOsOS7o+euoeeQhuaWueazle+8jOW7u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ll+S4peagvOeahOeuoeeQhuS9k+ezu++8jOS7peabtOenr+aegeWQkeS4iueahO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yvuelnu+8jOS9v+S5i+abtOWFt+ernuS6ieWK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hqeC02ODgyOD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Gp4LTY4ODI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82E32F1D9D39CD1DF6A2DA9AB1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