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095454BCDAE2A0F482CBE17976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95454BCDAE2A0F482CBE17976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Yq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r5rliqDoo4XppbDorr7orqHlt6XnqIvmnInpmZDlhazlj7jvvIzlsZ7noqfmoYL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lhajotYTlrZDlhazlj7jvvIzliJvnq4vkuo4xOTk5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5Lq/77yM5ZGY5bel6KeE5qih6L6+MTAwMOS6uuS7peS4iuOAguWFrOWPuO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7uuetkeijheS/ruijhemlsOW3peeoi+S4k+S4muaJv+WMheS4gOe6p+i1hOi0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W3peeoi+iuvuiuoeeUsue6p+i1hOi0qOOAgjwvcD48cD7nu4/ljoYy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li+aWl++8jOW5v+S4nOivmuWKoOW3suWPkeWxleaIkOS4uuWkmuWFg+WMl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W5s+WPsO+8jOWujOaIkOWMheaLrOWupOWGheiuvuiuoeOAgeW3peijhe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i9r+ijheOAgea2guijheWPiuS6kuiBlOe9keWutuijheWcqOWGheeahOS4muWK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S4muWKoeWvueixoea2teebluWQhOexu+S9j+WuheOAgeWFrOWvk+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MuuWSjOWVhuS4muepuumXtOetieOAguenieaJv+KAnOmrmOaViC7nsr7lk4Eu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pyq5p2l77yM6K+a5Yqg6KOF6aWw5bCG6L+b5LiA5q2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Lia5LiA5L2T5YyW6KOF6aWw5pyN5Yqh5ZWG55qE5biC5Zy65a6a5L2N77yM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i5oi35bim5p2l5pu06auY5ZOB6LSo55qE6KOF6aWw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ai01ODczM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i01ODcz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95454BCDAE2A0F482CBE17976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