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46EE76249F21F25FB012E17AD4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46EE76249F21F25FB012E17AD4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K6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Jjorq/oo4XppbDmnInpmZDlhazlj7jmmK/kuIDlrrbpm4blrqTlhoXlpJ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nrpfjgIHmlr3lt6XjgIHmnZDmlpnkuo7kuIDkvZPnmoTkuJPkuJrljJb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h63lgJ/np5HlrabnmoTorr7orqHmnoTmgJ3jgIHlkIjnkIbnmoTpooT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jgIHnsr7oia/nmoTmlr3lt6Xlt6XoibrvvIzku6Xor5rkv6HkuLrlrpfml6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uLrmr4/kvY3pob7lrqLph4/ouqvlrprliLbkvJjpm4XoiJLpgILnmoTlsYX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ofljJbnqbrpl7TjgII8L3A+PHA+5YWs5Y+457uP6JCl5a6k5YaF6KOF6aWw6KGM5L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ev57Sv5LqG5Liw5a+M55qE5a6k5YaF6KOF6aWw57uP6aqM77yM5rGH6ZuG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OF6aWw6KGM5Lia57K+6Iux77yM5Zyo5ZCM6KGM5Lia5Lit6LW35Yiw5LqG6aKG5aS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5YWs5Y+45aSa5bm05Z2a5oyB4oCc5bCR5YGa5bm/5ZGK77yM5aSa5YGa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6KOF6aWw5biC5Zy66aKG5Z+f6YeM5Yet5YCf6auY6LSo6YeP77yM5L2O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5Lqs5Z+O77yM6Imv5aW955qE5L+h6KqJ5ZKM5aSa5bm055qE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b2i6LGh5rex5rex5omO5qC55bm/5aSn5raI6LS56ICF5b+D5Lit77yM5bm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6uL5LqG6Ieq5bex55qE5LyY56eA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C00Mjg5O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jg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46EE76249F21F25FB012E17AD4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